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2 </w:t>
      </w:r>
      <w:r>
        <w:rPr>
          <w:b/>
          <w:color w:val="FF0000"/>
        </w:rPr>
        <w:t xml:space="preserve">  </w:t>
      </w:r>
      <w:r>
        <w:rPr>
          <w:b/>
        </w:rPr>
        <w:t>ke Smlouvě o vedení účetnictví uzavřené dne 29.12.200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me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ákladní umělecká škola, Praha 5, Štefánikova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Štefánikova 19, 150 00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3830167</w:t>
      </w:r>
    </w:p>
    <w:p>
      <w:pPr>
        <w:pStyle w:val="Normal"/>
        <w:rPr/>
      </w:pPr>
      <w:r>
        <w:rPr>
          <w:sz w:val="20"/>
          <w:szCs w:val="20"/>
        </w:rPr>
        <w:t>DIČ: CZ63830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stoupena Mgr. Lubošem Lisner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utárním zástupcem a ředitelem školy</w:t>
      </w:r>
    </w:p>
    <w:p>
      <w:pPr>
        <w:pStyle w:val="Normal"/>
        <w:rPr/>
      </w:pPr>
      <w:r>
        <w:rPr>
          <w:sz w:val="20"/>
          <w:szCs w:val="20"/>
        </w:rPr>
        <w:t>jako ob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KP, spol. s 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: Na Kozačce 1272/12, 120 00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7204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Č: CZ272044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ána v obchodním rejstříku vedeného Městským soudem v Praz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íl C, vložka 104257</w:t>
      </w:r>
    </w:p>
    <w:p>
      <w:pPr>
        <w:pStyle w:val="Normal"/>
        <w:rPr/>
      </w:pPr>
      <w:r>
        <w:rPr>
          <w:sz w:val="20"/>
          <w:szCs w:val="20"/>
        </w:rPr>
        <w:t xml:space="preserve">zastoupena Ing. Radkou Kysilkovou, jednatel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o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>Uzavírají dne 29.3.2022 tento dodatek č. 2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lánek 5, odstavec 1 se mění tak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dměna zhotovitele za plnění předmětu této smlouvy činí měsíčně 12 000,-K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dodatek nabývá účinnosti dnem 1.4.2022. Ostatní ustanovení smlouvy zůstávají nedotčen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dodatek je vyhotoven ve 2 stejnopisech, z nichž každá ze smluvních stran obdrží po jedn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29.3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  <w:tab/>
        <w:tab/>
        <w:tab/>
        <w:t>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bjednatel</w:t>
        <w:tab/>
        <w:tab/>
        <w:tab/>
        <w:tab/>
        <w:tab/>
        <w:tab/>
        <w:t xml:space="preserve">      zhotovi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gr. Luboš Lisner</w:t>
        <w:tab/>
        <w:tab/>
        <w:tab/>
        <w:tab/>
        <w:tab/>
        <w:t xml:space="preserve">           Ing. Radka Kysil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tutární zástupce a ředitel školy</w:t>
        <w:tab/>
        <w:tab/>
        <w:tab/>
        <w:tab/>
        <w:tab/>
        <w:t xml:space="preserve">      jednatelka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jc w:val="both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44:00Z</dcterms:created>
  <dc:creator>RKP, spol.s r.o.</dc:creator>
  <dc:description/>
  <cp:keywords/>
  <dc:language>en-US</dc:language>
  <cp:lastModifiedBy>Miluše Černíková</cp:lastModifiedBy>
  <cp:lastPrinted>2022-05-26T16:44:00Z</cp:lastPrinted>
  <dcterms:modified xsi:type="dcterms:W3CDTF">2022-05-26T14:48:00Z</dcterms:modified>
  <cp:revision>4</cp:revision>
  <dc:subject/>
  <dc:title>Dodatek č</dc:title>
</cp:coreProperties>
</file>