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ke Smlouvě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jejímž předmětem je svoz (uložení) separovaného odpad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é služby Písek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žská 372,397 01 Pí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016541, DIČ:  CZ 260165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R vedeném Krajským soudem v Českých Budějovicích, oddíl C, vložka 918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á jednatelem Josefem Hrádkem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dále jen poskytovat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firmy</w:t>
      </w:r>
      <w:r>
        <w:rPr>
          <w:rFonts w:cs="Arial" w:ascii="Arial" w:hAnsi="Arial"/>
          <w:b/>
          <w:bCs/>
          <w:sz w:val="22"/>
          <w:szCs w:val="22"/>
        </w:rPr>
        <w:t xml:space="preserve">:                        RUMPOLD s.r.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                              Klientská 1746/52, 110 00 Prah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                        614 59 364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                                 CZ614593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/ mob:                            xxx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u zasílat na e-mail:     xxx          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objednavatel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tanoviště nádob :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SPORTISIMO, OC OBCHODNÍ UL , PÍSEK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Smluvní strany se tímto Dodatkem č. 1 dohodly o následujících změnách v předmětné Smlouvě, jejímž předmětem je svoz (uložení) separovaného odpadu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) Čl.3 Platební ujednání – původní znění článku se doplňuje a jeho doplněná část zní takto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ujednání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bude prováděna na základě faktury vystavené poskytovatelem 2x ročně a to k 30.6. a 31.12. běžného roku na výše uvedenou adresu. Ceny jsou stanoveny takto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a likvidace jednoho kontejneru  8 132,73 Kč / komodita plasty 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a likvidace jednoho kontejneru  8 847,12 Kč / komodita plasty 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é ceny jsou bez DPH.</w:t>
        <w:br/>
      </w:r>
    </w:p>
    <w:tbl>
      <w:tblPr>
        <w:tblW w:w="934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340"/>
        <w:gridCol w:w="2754"/>
      </w:tblGrid>
      <w:tr>
        <w:trPr>
          <w:trHeight w:val="45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PÍ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LO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STY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nád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smluvní cena plnění OD 1.6.2022:   25 174,1 Kč za rok bez DP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Písku dne:  27.5.2022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poskytovatel                                                               objednatel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uppressAutoHyphens w:val="false"/>
      <w:spacing w:before="120" w:after="0"/>
      <w:ind w:left="360" w:hanging="360"/>
      <w:jc w:val="both"/>
    </w:pPr>
    <w:rPr>
      <w:rFonts w:ascii="Arial" w:hAnsi="Arial" w:cs="Arial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47:00Z</dcterms:created>
  <dc:creator>Hana Korejsová</dc:creator>
  <dc:description/>
  <cp:keywords/>
  <dc:language>en-US</dc:language>
  <cp:lastModifiedBy>Jitka Tůmová</cp:lastModifiedBy>
  <cp:lastPrinted>2022-05-26T13:59:00Z</cp:lastPrinted>
  <dcterms:modified xsi:type="dcterms:W3CDTF">2022-05-27T12:54:00Z</dcterms:modified>
  <cp:revision>6</cp:revision>
  <dc:subject/>
  <dc:title>Dodatek č</dc:title>
</cp:coreProperties>
</file>