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ab/>
        <w:t>00600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S ZPS s.r.o.</w:t>
        <w:tab/>
        <w:tab/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Těšínská 29, 746 01 Opava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6803291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6803291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>Ing. Davidem Fládrem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obchod@fros.cz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05.05.2022 </w:t>
      </w:r>
      <w:r>
        <w:rPr>
          <w:rFonts w:cs="Arial" w:ascii="Arial" w:hAnsi="Arial"/>
        </w:rPr>
        <w:t xml:space="preserve">smlouvu na dodávku drogistického a spotřebního zboží </w:t>
      </w:r>
      <w:r>
        <w:rPr>
          <w:rFonts w:cs="Arial" w:ascii="Arial" w:hAnsi="Arial"/>
          <w:b/>
        </w:rPr>
        <w:t>č. 2022/01/0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22/01/0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336 298,81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02.05.2022</w:t>
        <w:tab/>
        <w:tab/>
        <w:tab/>
        <w:t>V Opavě dne 05.05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MBA, ředitel organizace</w:t>
        <w:tab/>
        <w:t>Ing. David Fládr,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9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2-05-27T12:43:00Z</dcterms:modified>
  <cp:revision>4</cp:revision>
  <dc:subject/>
  <dc:title>Dohoda o poskytnutí náhradního plnění a potvrzení o něm</dc:title>
</cp:coreProperties>
</file>