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1620"/>
        <w:gridCol w:w="195"/>
        <w:gridCol w:w="1057"/>
        <w:gridCol w:w="908"/>
        <w:gridCol w:w="2880"/>
      </w:tblGrid>
      <w:tr>
        <w:trPr>
          <w:trHeight w:val="48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Výstavba odborných učeben ZŠ Bruntál, Okružní 38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. č.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Z.06.2.67/0.0/0.0/19_116/0013419</w:t>
            </w:r>
          </w:p>
        </w:tc>
      </w:tr>
      <w:tr>
        <w:trPr>
          <w:trHeight w:val="576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Změnový list č. 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předložení zhotovite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1.4.2022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ěsto Bruntál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ádražní 994/20, 792 01 Bruntál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D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xxx. xxxx xxxxxx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tovite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artstav s. r. o., IČ: </w:t>
            </w:r>
            <w:r>
              <w:rPr>
                <w:rFonts w:cs="Calibri" w:ascii="Calibri" w:hAnsi="Calibri"/>
                <w:color w:val="292929"/>
              </w:rPr>
              <w:t>02162083, Rabasova 1157/8,</w:t>
              <w:br/>
              <w:t>708 00 Ostrava-Poruba</w:t>
            </w:r>
          </w:p>
        </w:tc>
      </w:tr>
      <w:tr>
        <w:trPr>
          <w:trHeight w:val="21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měna – úprava odolnosti, počtu  a rozměrů části výplní otvor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arakter změny: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vba / objekt / úsek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ýstavba odborných učeben ZŠ Bruntál , Okružní 38</w:t>
            </w:r>
          </w:p>
        </w:tc>
      </w:tr>
      <w:tr>
        <w:trPr>
          <w:trHeight w:val="8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ecifikace změn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Úprava požární odolnosti části výplní na základě aktualizovaného PBŘ stav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robné úpravy rozměrů na základě stávající velikosti otvorů pro výměnu výp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ečet části výplní, které již byly osazeny v průběhu revitalizace budovy před zahájením prací dle této SoD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důvodnění změ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lnění požadavků aktualizovaného PBŘ stav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konomizace úprav dle stávajícího stavu po provedení revitalizace budovy před zahájením prací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provedené práce a dodávky - MNP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ce nad rámec VV - VCP</w:t>
            </w:r>
          </w:p>
        </w:tc>
      </w:tr>
      <w:tr>
        <w:trPr>
          <w:trHeight w:val="418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ečet d + m 2 ks oken položka T5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dečet d + m 1 ks dveří položka T8 </w:t>
            </w:r>
          </w:p>
          <w:p>
            <w:pPr>
              <w:pStyle w:val="Odstavecseseznamem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dečet d + m 1 ks dveří položka T9 </w:t>
            </w:r>
          </w:p>
          <w:p>
            <w:pPr>
              <w:pStyle w:val="Odstavecseseznamem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ečet d + m 1 ks dveří položka T11 bez požární odolnosti</w:t>
            </w:r>
          </w:p>
          <w:p>
            <w:pPr>
              <w:pStyle w:val="Odstavecseseznamem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ečet d + m 8 ks oken položka T12 bez požární odolnosti</w:t>
            </w:r>
          </w:p>
          <w:p>
            <w:pPr>
              <w:pStyle w:val="Odstavecseseznamem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16" w:hanging="105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ečet d + m 1 ks okna položka T1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Bez požární odolnosti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ečet d + m 2 ks oken položka  T 14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ečet d + m 2K oken položka T1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řípočet  d+ m 2 ks oken T5 upravených rozměrově dle stáv. pod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řípočet d + m 1 ks dveří položka T8 – rozměrová úprava + světlík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řípočet -0 ks, využito stávající výplně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řípočet d + m 1 ks dveří položka T11 -  nutné provedení v požární odolnosti výplní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řípočet  d + m 8 ks oken položka T12 – nutné provedení požární odolnosti výplní</w:t>
            </w:r>
          </w:p>
          <w:p>
            <w:pPr>
              <w:pStyle w:val="Odstavecseseznamem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řípočet d + m 1 ks okna T13 – nutné provedení požární odolnosti výplně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řípočet 0 ks – osazeno v předcházející realiz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řípočet  d + m 2ks oken položka T15 – nutné provedení požární odolnosti výplní,  rozměr dle stáv. podmínek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na odpočtu (MNP) bez DPH: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.049.442,85 K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na přípočtu (VCP) bez DPH:           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.106.037,15 Kč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nanční dopad změn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avýšení ceny díl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(cena dle SoD 17.247.000,00 Kč) 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ozdíl v ceně bez DPH: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+  56.594,30 Kč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Konečná cena díla po úpravě bez DPH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7.303.594,30 Kč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Výše uvedené změny byly provedeny v souladu s § 222 odst. 4 ZZVZ.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měny v souladu s § 222 odst. 4 ZZVZ: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Změny provedené v souladu s odst. 4 nemění celkovou povahu veřejné zakázky a jejíž hodnota je a) nižší než finanční limit pro nadlimitní veřejnou zakázku a b) nižší než 15% původní hodnoty závazku ze smlouvy na veřejnou zakázku na stavební práce, která není koncesí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>Hodnota změny (nižší než 15% původní hodnoty závazku): 2 155 480,-Kč bez DPH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>Čerpáno ZL č. 1: 1.049.442,85,- Kč bez DPH, tzn. 6,08 %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>Zůstatek: 1.106.037,15,- Kč bez DPH, tzn. 6,41 %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liv změny na harmonogram prací a termín dokončení stavby:</w:t>
            </w:r>
          </w:p>
          <w:p>
            <w:pPr>
              <w:pStyle w:val="Heading1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lohy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. 1 - soupis prací, rozpočet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chvalovací proces:</w:t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TD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edení uvedených odpočtů a přípočtů zobrazuje nutné a potřebné úpravy, vyvolané aktualizací PBŘ stavby a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ekonomizací úprav, dle stávajícího stavu po provedení revitalizace budovy před zahájením prací dle této So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4.2022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a razítko TD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xxx. xxxx xxxxxx</w:t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zhotovi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a razítko GP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objedn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a razítko objednatel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xxx. xxxx 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  <w:gridCol w:w="1127"/>
      <w:gridCol w:w="1000"/>
      <w:gridCol w:w="1000"/>
      <w:gridCol w:w="1127"/>
      <w:gridCol w:w="1000"/>
    </w:tblGrid>
    <w:tr>
      <w:trPr>
        <w:trHeight w:val="166" w:hRule="atLeast"/>
      </w:trPr>
      <w:tc>
        <w:tcPr>
          <w:tcW w:w="9639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9945" cy="7645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994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ind w:left="-4039" w:firstLine="4039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-4039" w:firstLine="4039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ind w:left="-4039" w:firstLine="4039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  <w:tr>
      <w:trPr>
        <w:trHeight w:val="166" w:hRule="atLeast"/>
      </w:trPr>
      <w:tc>
        <w:tcPr>
          <w:tcW w:w="9639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0:00Z</dcterms:created>
  <dc:creator>Smílek Luděk</dc:creator>
  <dc:description/>
  <cp:keywords/>
  <dc:language>en-US</dc:language>
  <cp:lastModifiedBy>Petrušková Táňa</cp:lastModifiedBy>
  <cp:lastPrinted>2022-05-03T13:55:00Z</cp:lastPrinted>
  <dcterms:modified xsi:type="dcterms:W3CDTF">2022-05-24T09:11:00Z</dcterms:modified>
  <cp:revision>3</cp:revision>
  <dc:subject/>
  <dc:title>SOUHLAS MANAGERA STAVBY - změnový list</dc:title>
</cp:coreProperties>
</file>