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PHP - servis, s. r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Bergmannova 1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4 Dolní Rychn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91013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29101352</w:t>
                            </w:r>
                          </w:p>
                          <w:p>
                            <w:pPr>
                              <w:pStyle w:val="AdresaHTML"/>
                              <w:spacing w:before="0" w:after="300"/>
                              <w:textAlignment w:val="top"/>
                              <w:rPr>
                                <w:rFonts w:ascii="Trebuchet MS" w:hAnsi="Trebuchet MS" w:cs="Trebuchet MS"/>
                                <w:color w:val="2020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2020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textAlignment w:val="top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PHP - servis, s. r. 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Bergmannova 1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4 Dolní Rychn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910135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29101352</w:t>
                      </w:r>
                    </w:p>
                    <w:p>
                      <w:pPr>
                        <w:pStyle w:val="AdresaHTML"/>
                        <w:spacing w:before="0" w:after="300"/>
                        <w:textAlignment w:val="top"/>
                        <w:rPr>
                          <w:rFonts w:ascii="Trebuchet MS" w:hAnsi="Trebuchet MS" w:cs="Trebuchet MS"/>
                          <w:color w:val="2020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2020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color w:val="20202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2020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textAlignment w:val="top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2/S/013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2. 05. 202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ferent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13. 05. 2022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provedení kontroly provozuschopnosti hasících přístrojů a požárních hydrantů objektů ISŠTE Sokolov SO701, 702, 703, 704, sportovní haly a domova mládeže, za předběžně stanovenou maximální cenu 100.000,00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č. DPH. Fakturace proběhne dle skutečně provedených prac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ab/>
                              <w:t xml:space="preserve">     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provedení kontroly provozuschopnosti hasících přístrojů a požárních hydrantů objektů ISŠTE Sokolov SO701, 702, 703, 704, sportovní haly a domova mládeže, za předběžně stanovenou maximální cenu 100.000,00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č. DPH. Fakturace proběhne dle skutečně provedených prací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ab/>
                        <w:t xml:space="preserve">      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34:00Z</dcterms:created>
  <dc:creator>Gočálová Libuše</dc:creator>
  <dc:description/>
  <cp:keywords/>
  <dc:language>en-US</dc:language>
  <cp:lastModifiedBy>Libuše Szokolaiová</cp:lastModifiedBy>
  <cp:lastPrinted>2022-05-26T16:30:00Z</cp:lastPrinted>
  <dcterms:modified xsi:type="dcterms:W3CDTF">2022-05-27T11:23:00Z</dcterms:modified>
  <cp:revision>4</cp:revision>
  <dc:subject/>
  <dc:title> </dc:title>
</cp:coreProperties>
</file>