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Objednávka č. 639/2022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 ú. 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Dočekal Jiří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alby – nátěr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od Tratí 6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3 82 Včelná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040404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bjednáváme u Vás dle cenové nabídky výmalbu části budovy učebny 27, 26, 25, 24, 23, 20, dámská toaleta na patře, schodiště s výtahem, obnova nátěru omyvatelného soklu (kromě stropu v posledním NP), sklepní společné prostory, chodby včetně všech šaten, společného WC a dvou samostatných toal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: p. Janoušek, tel. 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 ú. 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očekal Jiř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Malby – nátě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d Tratí 6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3 82 Včeln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040404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/>
                              <w:t>Objednáváme u Vás dle cenové nabídky výmalbu části budovy učebny 27, 26, 25, 24, 23, 20, dámská toaleta na patře, schodiště s výtahem, obnova nátěru omyvatelného soklu (kromě stropu v posledním NP), sklepní společné prostory, chodby včetně všech šaten, společného WC a dvou samostatných toal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: p. Janoušek, tel. 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23. 5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9:00Z</dcterms:created>
  <dc:creator>.</dc:creator>
  <dc:description/>
  <cp:keywords/>
  <dc:language>en-US</dc:language>
  <cp:lastModifiedBy>Arnošt Máče</cp:lastModifiedBy>
  <cp:lastPrinted>2022-05-27T12:53:00Z</cp:lastPrinted>
  <dcterms:modified xsi:type="dcterms:W3CDTF">2022-05-27T10:53:00Z</dcterms:modified>
  <cp:revision>4</cp:revision>
  <dc:subject/>
  <dc:title/>
</cp:coreProperties>
</file>