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8"/>
        </w:rPr>
      </w:pPr>
      <w:r>
        <w:rPr>
          <w:rFonts w:cs="ZWAdobeF;Times New Roman" w:ascii="ZWAdobeF;Times New Roman" w:hAnsi="ZWAdobeF;Times New Roman"/>
          <w:sz w:val="2"/>
          <w:szCs w:val="28"/>
        </w:rPr>
        <w:t>RR</w:t>
      </w:r>
      <w:r>
        <w:rPr>
          <w:rFonts w:cs="Calibri" w:ascii="Calibri" w:hAnsi="Calibri"/>
          <w:b/>
          <w:szCs w:val="28"/>
        </w:rPr>
        <w:t>Smlouva o umístění a provozování kontejnerů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ná mezi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LEKTROWIN a.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Praha 4, Michelská 300/60, PSČ: 140 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 272 57 84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v obchodním rejstříku u Městského soudu v Praze, v oddílu B, vložka 1002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 CZ 272 57 84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nkovní spojení: UniCredit Bank Czech Republic and Slovakia, a.s., č.ú.: </w:t>
      </w:r>
      <w:r>
        <w:rPr>
          <w:rFonts w:cs="Calibri" w:ascii="Calibri" w:hAnsi="Calibri"/>
          <w:spacing w:val="-5"/>
          <w:sz w:val="22"/>
        </w:rPr>
        <w:t>804900004/27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á Ing. Romanem Tvrzníkem, předsedou představenstv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(dále jen  „</w:t>
      </w:r>
      <w:r>
        <w:rPr>
          <w:rFonts w:cs="Calibri" w:ascii="Calibri" w:hAnsi="Calibri"/>
          <w:b/>
          <w:sz w:val="22"/>
        </w:rPr>
        <w:t>ELEKTROWIN a.s.</w:t>
      </w:r>
      <w:r>
        <w:rPr>
          <w:rFonts w:cs="Calibri" w:ascii="Calibri" w:hAnsi="Calibri"/>
          <w:sz w:val="22"/>
        </w:rPr>
        <w:t>“ nebo „</w:t>
      </w:r>
      <w:r>
        <w:rPr>
          <w:rFonts w:cs="Calibri" w:ascii="Calibri" w:hAnsi="Calibri"/>
          <w:b/>
          <w:sz w:val="22"/>
        </w:rPr>
        <w:t>provozovatel kolektivního systému</w:t>
      </w:r>
      <w:r>
        <w:rPr>
          <w:rFonts w:cs="Calibri" w:ascii="Calibri" w:hAnsi="Calibri"/>
          <w:sz w:val="22"/>
        </w:rPr>
        <w:t>“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fldChar w:fldCharType="begin"/>
      </w:r>
      <w:r>
        <w:rPr>
          <w:sz w:val="22"/>
          <w:b/>
          <w:bCs/>
          <w:rFonts w:cs="Calibri" w:ascii="Calibri" w:hAnsi="Calibri"/>
        </w:rPr>
        <w:instrText xml:space="preserve"> MERGEFIELD Název_Partnera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r>
        <w:rPr>
          <w:sz w:val="22"/>
          <w:b/>
          <w:bCs/>
          <w:rFonts w:cs="Calibri" w:ascii="Calibri" w:hAnsi="Calibri"/>
        </w:rPr>
        <w:t>Město Kutná Hora</w:t>
      </w:r>
      <w:r>
        <w:rPr>
          <w:sz w:val="22"/>
          <w:b/>
          <w:bCs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 sídlem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Ulice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Havlíčkovo náměstí 552/1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PSČ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84 01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Město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Kutná Hora</w:t>
      </w:r>
      <w:r>
        <w:rPr>
          <w:sz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: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IČO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00236195</w:t>
      </w:r>
      <w:r>
        <w:rPr>
          <w:sz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/zastoupená xxx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Jednající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gender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starosta</w:t>
      </w:r>
      <w:r>
        <w:rPr>
          <w:sz w:val="22"/>
          <w:rFonts w:cs="Calibri" w:ascii="Calibri" w:hAnsi="Calibri"/>
        </w:rPr>
        <w:fldChar w:fldCharType="end"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(dále jen „</w:t>
      </w:r>
      <w:r>
        <w:rPr>
          <w:rFonts w:cs="Calibri" w:ascii="Calibri" w:hAnsi="Calibri"/>
          <w:b/>
          <w:sz w:val="22"/>
        </w:rPr>
        <w:t>obec</w:t>
      </w:r>
      <w:r>
        <w:rPr>
          <w:rFonts w:cs="Calibri" w:ascii="Calibri" w:hAnsi="Calibri"/>
          <w:sz w:val="22"/>
        </w:rPr>
        <w:t>“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eambule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Na základě smlouvy o využití obecního systému odpadového hospodářství a zajištění zpětného odběru elektrozařízení ve smyslu § 16 odst. 1 zák. č. 542/2020 Sb. o výrobcích s ukončenou životností (dále jen „</w:t>
      </w:r>
      <w:r>
        <w:rPr>
          <w:rFonts w:cs="Calibri" w:ascii="Calibri" w:hAnsi="Calibri"/>
          <w:b/>
          <w:sz w:val="22"/>
        </w:rPr>
        <w:t>zákon o VUŽ</w:t>
      </w:r>
      <w:r>
        <w:rPr>
          <w:rFonts w:cs="Calibri" w:ascii="Calibri" w:hAnsi="Calibri"/>
          <w:sz w:val="22"/>
        </w:rPr>
        <w:t xml:space="preserve">“) uzavřené dne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datum_uzavření_smlouvy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2.07.2021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zajišťuje obec pro provozovatele kolektivního systému zpětný odběr elektrozařízení (dále jen „</w:t>
      </w:r>
      <w:r>
        <w:rPr>
          <w:rFonts w:cs="Calibri" w:ascii="Calibri" w:hAnsi="Calibri"/>
          <w:b/>
          <w:sz w:val="22"/>
        </w:rPr>
        <w:t>smlouva o zpětném odběru elektrozařízení</w:t>
      </w:r>
      <w:r>
        <w:rPr>
          <w:rFonts w:cs="Calibri" w:ascii="Calibri" w:hAnsi="Calibri"/>
          <w:sz w:val="22"/>
        </w:rPr>
        <w:t xml:space="preserve">“). </w:t>
      </w:r>
      <w:r>
        <w:rPr>
          <w:rFonts w:cs="Calibri" w:ascii="Calibri" w:hAnsi="Calibri"/>
          <w:sz w:val="22"/>
          <w:szCs w:val="22"/>
        </w:rPr>
        <w:t xml:space="preserve">Smlouva </w:t>
      </w:r>
      <w:r>
        <w:rPr>
          <w:rFonts w:cs="Calibri" w:ascii="Calibri" w:hAnsi="Calibri"/>
          <w:bCs/>
          <w:color w:val="000000"/>
        </w:rPr>
        <w:t xml:space="preserve">o využití obecního systému odpadového hospodářství a zajištění zpětného odběru elektrozařízení </w:t>
      </w:r>
      <w:r>
        <w:rPr>
          <w:rFonts w:cs="Calibri" w:ascii="Calibri" w:hAnsi="Calibri"/>
          <w:sz w:val="22"/>
          <w:szCs w:val="22"/>
        </w:rPr>
        <w:t>v čl. IV., odst. 1 písm. b) umožňuje na základě oboustranné dohody umístění kontejnerů na shromažďování odpadních elektrozařízení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e oznámení o převedení povinností ze strany obce na třetí osobu ze dne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datum_převedení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0.08.202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jišťuje obec plnění svých závazků ze smlouvy o zpětném odběru elektrozařízení prostřednictvím společnost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provozovatel_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MVE PLUS, s.r.o.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IČO1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5102214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adresa_pr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Hejdof 1666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psč1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860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město_pr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Čáslav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která je</w:t>
      </w:r>
      <w:r>
        <w:rPr>
          <w:sz w:val="23"/>
          <w:szCs w:val="23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vozovatelem místa zpětného odběru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název_sd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Město Kutná Hora -SD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ulice1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Zelenkova 644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ps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840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město1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Kutná Hora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(dále jen „</w:t>
      </w:r>
      <w:r>
        <w:rPr>
          <w:rFonts w:cs="Calibri" w:ascii="Calibri" w:hAnsi="Calibri"/>
          <w:b/>
          <w:sz w:val="22"/>
        </w:rPr>
        <w:t>provozovatel místa zpětného odběru</w:t>
      </w:r>
      <w:r>
        <w:rPr>
          <w:rFonts w:cs="Calibri" w:ascii="Calibri" w:hAnsi="Calibri"/>
          <w:sz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 vyloučení pochybností strany konstatují, že při přenesení plnění povinností na provozovatele místa zpětného odběru bude postupováno podle § 2914 občanského zákoníku a provozovatel místa zpětného odběru bude považován za pomocníka obce pro účely plnění této smlouv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ec je povinna zavázat provozovatele místa zpětného odběru k plnění povinností dle této smlouvy ve stejném rozsahu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Cs/>
        </w:rPr>
      </w:pPr>
      <w:bookmarkStart w:id="0" w:name="_Hlk100141293"/>
      <w:bookmarkEnd w:id="0"/>
      <w:r>
        <w:rPr>
          <w:rFonts w:cs="Calibri" w:ascii="Calibri" w:hAnsi="Calibri"/>
          <w:sz w:val="22"/>
        </w:rPr>
        <w:t>Předmětem této smlouvy je, v návaznosti na smlouvu</w:t>
      </w:r>
      <w:r>
        <w:rPr>
          <w:rFonts w:cs="Calibri" w:ascii="Calibri" w:hAnsi="Calibri"/>
          <w:bCs/>
        </w:rPr>
        <w:t xml:space="preserve"> o zpětném odběru elektrozařízení</w:t>
      </w:r>
      <w:r>
        <w:rPr>
          <w:rFonts w:cs="Calibri" w:ascii="Calibri" w:hAnsi="Calibri"/>
          <w:sz w:val="22"/>
        </w:rPr>
        <w:t>, sjednání bližších podmínek pro umístění a provozování kontejnerů na místě či místech zpětného odběru specifikovaném v čl. III. této smlouvy (dále jen „</w:t>
      </w:r>
      <w:r>
        <w:rPr>
          <w:rFonts w:cs="Calibri" w:ascii="Calibri" w:hAnsi="Calibri"/>
          <w:b/>
          <w:sz w:val="22"/>
        </w:rPr>
        <w:t>místo zpětného odběru</w:t>
      </w:r>
      <w:r>
        <w:rPr>
          <w:rFonts w:cs="Calibri" w:ascii="Calibri" w:hAnsi="Calibri"/>
          <w:sz w:val="22"/>
        </w:rPr>
        <w:t>“), a to za účelem umístění a shromažďování zpětně odebraného elektrozařízení.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  <w:bookmarkStart w:id="1" w:name="_Hlk100141293"/>
      <w:bookmarkStart w:id="2" w:name="_Hlk100141293"/>
      <w:bookmarkEnd w:id="2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ližší ujedná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KTROWIN a.s. jako vlastník kontejnerů obci dodá a umístí na místo, či místa zpětného odběru elektrozařízení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název_sd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Město Kutná Hora -SD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ulice1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Zelenkova 644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ps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840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město1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Kutná Hora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název a adresa místa zpětného odběru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kus velkoobjemový uzamykatelný otevřený kontejner na shromažďování sběrné skupiny chlazení – WINTEJNER 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kus velkoobjemový uzamykatelný zastřešený kontejner na shromažďování sběrné skupiny velké spotřebiče s odděleným prostorem pro shromažďování malých spotřebičů – WINTEJNER VMS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Podrobná specifikace kontejnerů a manuál obsluhy jsou uvedeny v příloze č. 1 této smlo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První dodání a umístění kontejnerů na místo či místa zpětného odběru elektrozařízení dle tohoto článku smlouvy a jejich převzetí ze strany obce/provozovatele místa zpětného odběru se potvrzuje písemným předávacím protokolem, podepsaným oběma smluvními stran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Vývoz kontejnerů bude, po jejich naplnění, zajištěn výměnným způsobem, a to postupem uvedeným ve smlouvě o zpětném odběru elektrozařízení pro objednávání odvozu zpětně odebraných elektrozařízení – logistická skupina WINTEJNER CH, WINTEJNER VM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vní předání prázdných kontejnerů i jejich přistavení výměnou za naplněný a jejich umístění dopravcem bude potvrzeno prostřednictvím mobilní aplikace. Pro obec je tím okamžikem viditelný v objednávkových formulářích v informačním systému a v záložce Ostatní-Správa sběrných nádob. Převzetí naplněných kontejnerů včetně jejich číselného označení, musí obec/provozovatel místa zpětného odběru při předání potvrdit dopravci do svozového listu a/nebo příslušného formuláře, jehož kopii, potvrzenou dopravcem, si obec ponechává. Do uvedených formulářů je obec/provozovatel místa zpětného odběru povinen uvést jakékoliv viditelné, případně i skryté poškození předávaného i přebíraného kontejneru, které při jeho převzetí zjistí. Tento stav musí být potvrzen dopravcem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řípadě, že dojde k poškození kontejneru umístěného na mí stě zpětného odběru elektrozařízení v důsledku porušení zákonných či smluvních povinností obce či provozovatele místa zpětného odběru je obec odpovědná provozovateli kolektivního systému za způsobenou škodu a je povinna mu uhradit náklady vynaložené na opravu poškozeného kontejneru či jeho výměnu, a to v plné výš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případě, že dopravce odmítne při předávání prázdného kontejneru na místo zpětného odběru elektrozařízení potvrdit formulář se zjištěnou závadou či poškozením dle bodu 3. tohoto článku smlouvy, je obec/provozovatel místa zpětného odběru povinna/povinen kontaktovat ELEKTROWIN a.s. na tel. č.  241 091 842-3, a dále postupovat dle jeho pokynů, případně je oprávněna/oprávněn kontejner nepřevzít. O nepřevzetí kontejneru a důvodu tohoto nepřevzetí je obec/provozovatel místa zpětného odběru povinna/povinen ELEKTROWIN a.s. bezodkladně informovat (telefonicky, e-mailem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řípadě, že obsluha místa zpětného odběru odmítne při předávání naplněného kontejneru z místa zpětného odběru potvrdit formulář s uvedenou závadou či poškozením, zjištěnou dopravcem dle bodu 5. tohoto článku smlouvy, je dopravce povinen kontaktovat ELEKTROWIN a.s. na tel. č. 241 091 842-3 a dále postupovat dle jeho pokynů, případně je oprávněn kontejner nepřevzít. V případě, že nepřevzetí kontejneru dopravcem bylo opodstatněné, je obec povinna uhradit společnosti ELEKTROWIN a.s. náklady vynaložené na zmařenou jízdu. Za oprávněné bude považováno každé odmítnutí převzetí, jehož důvodem bude odmítnutí potvrzení formuláře s uvedením vady či poškození za současného prokázání existence takové vady či poškození k okamžiku odmítnutí (např. fotodokumentací apod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LEKTROWIN a.s. odpovídá za to, že kontejnery budou po celou dobu platnosti této smlouvy v řádném stavu tak, aby sloužily účelu, ke kterému jsou určeny. Za tím účelem je ELEKTROWIN a.s. povinen v souvislosti s plněním svých závazků dle smlouvy o zpětném odběru elektrozařízení, článek IV., odst. 1, písm. d) zajistit provádění průběžné kontroly stavu kontejnerů a na základě svých zjištění nebo na základě upozornění ze strany obce/provozovatele místa zpětného odběru sjednat bezodkladně potřebnou náprav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ec se zavazuje, že kontejnery umístěné na místě zpětného odběru elektrozařízení budou řádně užívány a provozovány v souladu s touto smlouvou a smlouvou o zpětném odběru elektrozařízení, tedy především tak, že tyto budou užívány výhradně ke sjednanému účelu a tak, aby se předešlo jejich poškození či odci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V případě, že dojde k odcizení kontejneru nebo k poškození kontejneru umístěného na místě zpětného odběru elektrozařízení, a to jakýmkoli způsobem včetně vandalismu, je obec/provozovatel místa zpětného odběru povinna/povinen neprodleně kontaktovat ELEKTROWIN a.s. na tel. č. 241 091 842-3, a dále postupovat dle jeho pokynů; v případě odcizení kontejneru nebo jeho poškození vandalismem kontaktovat POLICII ČR a věc ohlásit. Při poškození kontejneru třetí osobou či zásahem vyšší moci je obec/provozovatel místa zpětného odběru vždy povinna/povinen zdokumentovat stav poškozeného kontejneru a zejména pak čas a místo poško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Obec/provozovatel místa zpětného odběru není oprávněna/oprávněn s kontejnery manipul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Obec/provozovatel místa zpětného odběru je povinna/povinen objednávat odvoz kontejnerů až při jejich úplném naplnění; v případě kontejnerů pro velké ostatní spotřebiče při naplnění prostoru určeného pro umístění velkých spotřebič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Mimo otevírací dobu a v době, kdy není přítomna obsluha místa zpětného odběru elektrozařízení, je dána povinnost obce/provozovatele místa zpětného odběru kontejnery uzamknou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ec/provozovatel místa zpětného odběru  se zavazuje zajistit splnění pojistných podmínek v rámci uzavřené pojistné smlouvy mezi společností ELEKTROWIN a.s. a pojišťovnou, a to v části, která stanoví povinnost umístění kontejnerů na oplocené ploše s uzamykatelnými vraty, dále povinnost nahlásit krádež, poškození nebo vandalství způsobeném na kontejneru POLICII ČR a společnosti ELEKTROWIN a.s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Zpracování osobních údajů – GDPR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Provozovatel kolektivního systému se jakožto správce osobních údajů, které mu budou na základě této smlouvy obcí poskytnuty, zavazuje, že bude tyto osobní údaje zpracovávat v souladu s právními předpisy, především se zákonem č. 110/2019 Sb. (zákon o zpracování osobních údajů) a Nařízením Evropského parlamentu a Rady (EU) 2016/679 ze dne 27. dubna 2016 o ochraně fyzických osob v souvislosti se zpracováním osobních údajů a o volném pohybu těchto údajů a o zrušení směrnice 95/46/ES.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Informace související se zpracováním osobních údajů obce jsou obsahem informačního memoranda, které je dostupné na adrese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</w:rPr>
          <w:t>www.elektrowin.cz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ávěrečná ujednání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ato smlouva nabývá platnosti a účinnosti dnem uveřejnění v registru smluv a je uzavírána na dobu určitou, a to do konce doby platnosti smlouvy o zpětném odběru elektrozařízení. V případě zániku smlouvy o zpětném odběru elektrozařízení z jakéhokoliv důvodu se tato smlouva ruší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Obec má právo přenést plnění svých povinností podle této smlouvy na třetí osobu, a to na provozovatele </w:t>
      </w:r>
      <w:r>
        <w:rPr>
          <w:rFonts w:cs="Calibri" w:ascii="Calibri" w:hAnsi="Calibri"/>
          <w:sz w:val="22"/>
        </w:rPr>
        <w:t xml:space="preserve">místa zpětného odběru </w:t>
      </w:r>
      <w:r>
        <w:rPr>
          <w:rFonts w:cs="Calibri" w:ascii="Calibri" w:hAnsi="Calibri"/>
          <w:color w:val="000000"/>
          <w:sz w:val="22"/>
        </w:rPr>
        <w:t xml:space="preserve">uvedeného v článku I. této smlouvy, přičemž v průběhu trvání může zvolit i jiného provozovatele místa zpětného odběru Dojde-li ke změně v osobě provozující místo zpětného odběru elektrozařízení s přenesenými povinnostmi dle smlouvy o zpětném odběru elektrozařízení, je obec povinna o této skutečnosti bezodkladně informovat společnost ELEKTROWIN a.s. a sdělit jí identifikační údaje nové osoby, která provozuje nebo bude provozovat příslušné místo zpětného odběru elektrozařízení s přenesenými povinnostmi (zejména její obchodní firmu, sídlo, IČ, kontaktní osobu a místo). Přenesení plnění povinností na </w:t>
      </w:r>
      <w:r>
        <w:rPr>
          <w:rFonts w:cs="Calibri" w:ascii="Calibri" w:hAnsi="Calibri"/>
          <w:sz w:val="22"/>
        </w:rPr>
        <w:t>provozovatele místa zpětného odběru</w:t>
      </w:r>
      <w:r>
        <w:rPr>
          <w:rFonts w:cs="Calibri" w:ascii="Calibri" w:hAnsi="Calibri"/>
          <w:color w:val="000000"/>
          <w:sz w:val="22"/>
        </w:rPr>
        <w:t xml:space="preserve"> nezbavuje obec odpovědnosti za plnění jejich povinností podle této smlouvy, včetně odpovědnosti za škodu, která v důsledku neplnění jakéhokoli závazku obce podle této smlouvy vznikne provozovateli kolektivního systému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ékoli změny či doplňky této smlouvy mohou být provedeny pouze písemně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dílnou součástí této smlouvy je Specifikace kontejnerů a manuál jako příloha č. 1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je vyhotovena ve dvou stejnopisech s tím, že po podpisu oběma smluvními stranami obdrží jeden stejnopis ELEKTROWIN a.s. a jeden obec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žk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zavření toto smlouvy bylo schváleno usnesením Rady města Kutná Hora č. R/371/22 ze dne </w:t>
        <w:br/>
        <w:t>4.5.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tato smlouva bude zveřejněna v 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které nemohou být poskytnuty, a to šedou krycí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 Praze dne ……………….</w:t>
        <w:tab/>
        <w:tab/>
        <w:tab/>
        <w:tab/>
        <w:tab/>
        <w:tab/>
        <w:t xml:space="preserve">V 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Město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Kutná Hora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dne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ELEKTROWIN a.s.</w:t>
        <w:tab/>
        <w:t>za obec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alibri" w:ascii="Calibri" w:hAnsi="Calibri"/>
          <w:sz w:val="22"/>
        </w:rPr>
        <w:t>………</w:t>
      </w:r>
      <w:r>
        <w:rPr>
          <w:rFonts w:cs="Calibri" w:ascii="Calibri" w:hAnsi="Calibri"/>
          <w:sz w:val="22"/>
        </w:rPr>
        <w:t>.………………………</w:t>
        <w:tab/>
        <w:t>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lang w:bidi="zxx"/>
        </w:rPr>
      </w:pPr>
      <w:r>
        <w:rPr>
          <w:rFonts w:cs="Calibri" w:ascii="Calibri" w:hAnsi="Calibri"/>
          <w:sz w:val="22"/>
          <w:lang w:bidi="zxx"/>
        </w:rPr>
        <w:t>Ing. Roman Tvrzník</w:t>
        <w:tab/>
        <w:t>xxx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lang w:bidi="zxx"/>
        </w:rPr>
      </w:pPr>
      <w:r>
        <w:rPr>
          <w:rFonts w:cs="Calibri" w:ascii="Calibri" w:hAnsi="Calibri"/>
          <w:sz w:val="22"/>
          <w:lang w:bidi="zxx"/>
        </w:rPr>
        <w:t xml:space="preserve">předseda představenstva                                                                          </w:t>
      </w:r>
      <w:r>
        <w:rPr>
          <w:rFonts w:cs="Calibri" w:ascii="Calibri" w:hAnsi="Calibri"/>
          <w:sz w:val="22"/>
          <w:lang w:bidi="zxx"/>
        </w:rPr>
        <w:fldChar w:fldCharType="begin"/>
      </w:r>
      <w:r>
        <w:rPr>
          <w:sz w:val="22"/>
          <w:rFonts w:cs="Calibri" w:ascii="Calibri" w:hAnsi="Calibri"/>
          <w:lang w:bidi="zxx"/>
        </w:rPr>
        <w:instrText xml:space="preserve"> MERGEFIELD gender </w:instrText>
      </w:r>
      <w:r>
        <w:rPr>
          <w:sz w:val="22"/>
          <w:rFonts w:cs="Calibri" w:ascii="Calibri" w:hAnsi="Calibri"/>
          <w:lang w:bidi="zxx"/>
        </w:rPr>
        <w:fldChar w:fldCharType="separate"/>
      </w:r>
      <w:r>
        <w:rPr>
          <w:sz w:val="22"/>
          <w:rFonts w:cs="Calibri" w:ascii="Calibri" w:hAnsi="Calibri"/>
          <w:lang w:bidi="zxx"/>
        </w:rPr>
        <w:t>starosta</w:t>
      </w:r>
      <w:r>
        <w:rPr>
          <w:sz w:val="22"/>
          <w:rFonts w:cs="Calibri" w:ascii="Calibri" w:hAnsi="Calibri"/>
          <w:lang w:bidi="zxx"/>
        </w:rPr>
        <w:fldChar w:fldCharType="end"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lang w:bidi="zxx"/>
        </w:rPr>
      </w:pPr>
      <w:r>
        <w:rPr>
          <w:rFonts w:cs="Calibri" w:ascii="Calibri" w:hAnsi="Calibri"/>
          <w:sz w:val="22"/>
          <w:lang w:bidi="zxx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lang w:bidi="zxx"/>
        </w:rPr>
      </w:pPr>
      <w:r>
        <w:rPr>
          <w:rFonts w:cs="Calibri" w:ascii="Calibri" w:hAnsi="Calibri"/>
          <w:sz w:val="22"/>
          <w:lang w:bidi="zxx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lang w:bidi="zxx"/>
        </w:rPr>
      </w:pPr>
      <w:r>
        <w:rPr>
          <w:rFonts w:cs="Calibri" w:ascii="Calibri" w:hAnsi="Calibri"/>
          <w:sz w:val="22"/>
          <w:lang w:bidi="zxx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lang w:bidi="zxx"/>
        </w:rPr>
      </w:pPr>
      <w:r>
        <w:rPr>
          <w:rFonts w:cs="Calibri" w:ascii="Calibri" w:hAnsi="Calibri"/>
          <w:sz w:val="22"/>
          <w:lang w:bidi="zxx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lang w:bidi="zxx"/>
        </w:rPr>
      </w:pPr>
      <w:r>
        <w:rPr>
          <w:rFonts w:cs="Calibri" w:ascii="Calibri" w:hAnsi="Calibri"/>
          <w:sz w:val="22"/>
          <w:lang w:bidi="zxx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lang w:bidi="zxx"/>
        </w:rPr>
      </w:pPr>
      <w:r>
        <w:rPr>
          <w:rFonts w:cs="Calibri" w:ascii="Calibri" w:hAnsi="Calibri"/>
          <w:sz w:val="22"/>
          <w:lang w:bidi="zxx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lang w:bidi="zxx"/>
        </w:rPr>
      </w:pPr>
      <w:r>
        <w:rPr>
          <w:rFonts w:cs="Calibri" w:ascii="Calibri" w:hAnsi="Calibri"/>
          <w:sz w:val="22"/>
          <w:lang w:bidi="zxx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lang w:bidi="zxx"/>
        </w:rPr>
      </w:pPr>
      <w:r>
        <w:rPr>
          <w:rFonts w:cs="Calibri" w:ascii="Calibri" w:hAnsi="Calibri"/>
          <w:sz w:val="22"/>
          <w:lang w:bidi="zxx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lang w:bidi="zxx"/>
        </w:rPr>
      </w:pPr>
      <w:r>
        <w:rPr>
          <w:rFonts w:cs="Calibri" w:ascii="Calibri" w:hAnsi="Calibri"/>
          <w:sz w:val="22"/>
          <w:lang w:bidi="zxx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lang w:bidi="zxx"/>
        </w:rPr>
      </w:pPr>
      <w:r>
        <w:rPr>
          <w:rFonts w:cs="Calibri" w:ascii="Calibri" w:hAnsi="Calibri"/>
          <w:sz w:val="22"/>
          <w:lang w:bidi="zxx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č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FIKACE KONTEJNERŮ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Kontejner 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ejner určený pouze pro ukládání chlazení (skupina C1 metodického pokyn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m :</w:t>
        <w:tab/>
        <w:tab/>
        <w:t>40 m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měry:  </w:t>
        <w:tab/>
        <w:t>šířka 2,55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élka 6,8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ýška 2,5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ýška na autě 4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va:</w:t>
        <w:tab/>
        <w:tab/>
        <w:t>zeleno/žlut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ejner je otevřený s uzamykatelnými vraty s dvojím jištění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Kontejner VM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ejner určený pouze pro ukládání logistické skupiny velké spotřebiče (skupina C2 metodického pokynu – např. pračky, sporáky, myčky) a malé spotřebiče (skupina C3 metodického pokynu – např. vysavače, sekačky, trouby, fény, rychlovarné konvice)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m :</w:t>
        <w:tab/>
        <w:t>36 m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měry:  </w:t>
        <w:tab/>
        <w:t>šířka 2,55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élka 6,8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ýška 2,2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ýška na autě 3,7 – 4,05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va:</w:t>
        <w:tab/>
        <w:tab/>
        <w:t>zeleno/žlut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ejner je uzavřený s uzamykatelnými vraty s dvojím jištěním a bočními uzamykatelnými dělenými dveřmi do odděleného prostoru určeného pro ukládání spotřebičů menších rozměr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anuál - Velkoobjemové kontejnery – hákový systé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lkoobjemové kontejnery, zvláště konstruované a vybavené pro více druhů přeprav – hákový systém, jsou konstruovány dle požadavků norem DIN 14505 a DIN 30722. Konstrukční provedení je upraveno pro přepravu zpětně odebraných elektrozařízení – sběrná skupina chladničky (CH) a velké a malé spotřebiče (VMS). ELEKTROWINem odsouhlasená výrobní dokumentace je součástí jemu předávané dokumentace. Uvedené kontejnery jsou určeny k přepravě na jednoramenném nosiči kontejnerů. Maximální povolená užitná hmotnost je 20 t. Kontejnery jsou obecně určeny k manipulaci a přepravě veškerých látek vyjma látek, uvedených v kapitole 3.2 směrnice ADR. Pro přepravu látek v této kapitole uvedených je nutné pro každý konkrétní případ kontejner konstrukčně upravit a vybavit. Tuto skutečnost výrobce potvrdí vydáním certifikátu AD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 kontejnery může manipulovat pouze poučená osoba určená smluvním přepravcem ELEKTROWINu, která musí dbát následujících pokynů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ipulace s naloženými kontejnery je možná pouze pomocí vozidla, které je určeno pro převoz těchto kontejnerů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pravce je povinen před každou přepravou provést celkovou vizuální kontrolu kontejneru s ohledem na funkční prvky (natahovací hák, mechanismus zavírání a jištění vrat a další bezpečnostní prvky.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 zakázáno kontejner používat zejména v těchto případech:</w:t>
      </w:r>
    </w:p>
    <w:p>
      <w:pPr>
        <w:pStyle w:val="ListParagraph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o manipulaci nebo přepravu vozidlem, které není pro toto použití konstrukčně určeno</w:t>
      </w:r>
    </w:p>
    <w:p>
      <w:pPr>
        <w:pStyle w:val="ListParagraph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o manipulaci a přepravu materiálů, pro které není určen</w:t>
      </w:r>
    </w:p>
    <w:p>
      <w:pPr>
        <w:pStyle w:val="ListParagraph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o přepravu nebo manipulaci s materiálem o vyšší užitečné hmotnosti, než je stanoveno výrobní dokumentací</w:t>
      </w:r>
    </w:p>
    <w:p>
      <w:pPr>
        <w:pStyle w:val="ListParagraph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ři poškození nebo opotřebení natahovacího háku nad přípustnou mez</w:t>
      </w:r>
    </w:p>
    <w:p>
      <w:pPr>
        <w:pStyle w:val="ListParagraph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ři poškození nebo nefunkčnosti zavíracího mechanismu</w:t>
      </w:r>
    </w:p>
    <w:p>
      <w:pPr>
        <w:pStyle w:val="ListParagraph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ři poškození nebo nefunkčnosti jistícího mechanismu</w:t>
      </w:r>
    </w:p>
    <w:p>
      <w:pPr>
        <w:pStyle w:val="ListParagraph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ři viditelném poškození svárů nebo zjevné deformaci nosné konstruk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Obec/provozovatel místa zpětného odběru je povinen zajistit uložení materiálu způsobem, odpovídajícím smluvním ujednání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Před uložením kontejneru na příslušné vozidlo je obec/provozovatel místa zpětného odběru povinen řádně uzavřít vrata a zajistit je proti samovolnému otevření samostatným jistícím závěr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Kontejnery nesmí být přepravovány s bezpečnostními zámky – ty si obec/provozovatel místa zpětného odběru ponechává a použije je na přistavené prázdné kontejnery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jezdní plošinu při sklopení do svislé polohy vždy zabezpečit řetězem na hák.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lang w:bidi="zxx"/>
        </w:rPr>
      </w:pPr>
      <w:r>
        <w:rPr>
          <w:rFonts w:cs="Calibri" w:ascii="Calibri" w:hAnsi="Calibri"/>
          <w:sz w:val="22"/>
          <w:lang w:bidi="zxx"/>
        </w:rPr>
        <w:tab/>
      </w:r>
    </w:p>
    <w:sectPr>
      <w:headerReference w:type="default" r:id="rId3"/>
      <w:type w:val="nextPage"/>
      <w:pgSz w:w="11906" w:h="16838"/>
      <w:pgMar w:left="99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ZWAdobeF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SNB001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win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5:00Z</dcterms:created>
  <dc:creator>tulverova</dc:creator>
  <dc:description/>
  <cp:keywords/>
  <dc:language>en-US</dc:language>
  <cp:lastModifiedBy>Štolbová Lucie</cp:lastModifiedBy>
  <cp:lastPrinted>2022-04-07T09:39:00Z</cp:lastPrinted>
  <dcterms:modified xsi:type="dcterms:W3CDTF">2022-05-27T10:03:00Z</dcterms:modified>
  <cp:revision>3</cp:revision>
  <dc:subject/>
  <dc:title>Smlouva na pronájem kontejnerů:</dc:title>
</cp:coreProperties>
</file>