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ři Tygři ve filmu: Jackpo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8. a 31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