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Infratech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>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Západní 12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 411 83 Hrobc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 xml:space="preserve">IČO  : </w:t>
        <w:tab/>
        <w:t>27315240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0.5.2022                                         </w:t>
        <w:tab/>
        <w:t xml:space="preserve">DIČO : </w:t>
        <w:tab/>
        <w:t>CZ2731524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ávám opravu havárie společného zařízení na odvod dešťových a splaškových vod na ulici Prokopova v Roudnici nad Labem u č.p. 520 a 525, dle vaší cenové nabídky a rozpisu prací a dodávek v celkové ceně 72.712,16Kč plus DP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</w:t>
      </w:r>
      <w:r>
        <w:rPr>
          <w:sz w:val="24"/>
          <w:szCs w:val="24"/>
        </w:rPr>
        <w:t>S poděkování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8:00Z</dcterms:created>
  <dc:creator>Martin Chudoba</dc:creator>
  <dc:description/>
  <cp:keywords/>
  <dc:language>en-US</dc:language>
  <cp:lastModifiedBy>viznerova</cp:lastModifiedBy>
  <cp:lastPrinted>2021-04-15T06:25:00Z</cp:lastPrinted>
  <dcterms:modified xsi:type="dcterms:W3CDTF">2022-05-27T09:09:00Z</dcterms:modified>
  <cp:revision>3</cp:revision>
  <dc:subject/>
  <dc:title/>
</cp:coreProperties>
</file>