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Regioprojekt Brno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rnčířská 573/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602 00 Brno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Regioprojekt Brno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rnčířská 573/6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602 00 Brno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0085/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atrik Banot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25 879 819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banot@pod.cz 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.4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085</w:t>
      </w:r>
      <w:r>
        <w:rPr>
          <w:b/>
          <w:sz w:val="28"/>
        </w:rPr>
        <w:tab/>
        <w:tab/>
        <w:t xml:space="preserve">   </w:t>
        <w:tab/>
        <w:t xml:space="preserve">         </w:t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T Olše, km 12,800 - 16,090, úprava mezihrází – projektová dokumentace“, číslo stavby 3494, </w:t>
      </w:r>
      <w:r>
        <w:rPr>
          <w:b/>
          <w:sz w:val="28"/>
          <w:szCs w:val="28"/>
          <w:u w:val="single"/>
        </w:rPr>
        <w:t>DHM16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áme u Vás realizaci veřejné zakázky malého rozsahu spočívající ve zpracování projektové dokumentace pro stavební povolení/ohlášení a provádění stavby na akci </w:t>
      </w:r>
      <w:r>
        <w:rPr>
          <w:b/>
          <w:sz w:val="22"/>
          <w:szCs w:val="22"/>
        </w:rPr>
        <w:t>„VT Olše, km 12,800 - 16,090, úprava mezihrází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rací: - Terenní průzkum, rekognoskace teré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Geodetické zaměření loka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Zpracování plánu BO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Zpracování havarijního a povodňového plán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Projektová dokumentace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inženýrská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kompletace a tisky PD v 6 paré + CD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252 400,- Kč bez DPH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Cs w:val="22"/>
        </w:rPr>
        <w:t xml:space="preserve">Očekáváme od Vás potvrzení objednávky. K součinnosti a následné spolupráci vyzvěte technika </w:t>
      </w:r>
      <w:r>
        <w:rPr>
          <w:sz w:val="22"/>
          <w:szCs w:val="22"/>
        </w:rPr>
        <w:t>TÚ FM Ing. Stanislav Hamrlíček tel.: 602 794 496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Duben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31.12.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0:00Z</dcterms:created>
  <dc:creator>vhpostrava</dc:creator>
  <dc:description/>
  <dc:language>en-US</dc:language>
  <cp:lastModifiedBy>test</cp:lastModifiedBy>
  <cp:lastPrinted>2009-04-16T09:18:00Z</cp:lastPrinted>
  <dcterms:modified xsi:type="dcterms:W3CDTF">2017-04-26T07:50:00Z</dcterms:modified>
  <cp:revision>2</cp:revision>
  <dc:subject/>
  <dc:title>značka dopisu</dc:title>
</cp:coreProperties>
</file>