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odatek č. 3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e smlouvě o stravování žáků v rámci školního stravování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ve variantě pro konkrétního žáka)</w:t>
        <w:br/>
        <w:t>ze dne 27. srpna 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 Mariánská 252, Frenštát pod Radhoště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á: RNDr. Ivo Hermanem, ředitelem školy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 0057644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dále jen „dodavatel“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, Frenštát pod Radhoštěm, Tyršova 1053, příspěvková organizac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 sídlem: Tyršova 1053, Frenštát pod Radhoště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oupená: PaedDr. Pavlínou Palovou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 70640718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odběr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ohodly na následujícím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ind w:left="2832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měna článku smlouv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cs="Tahoma" w:ascii="Tahoma" w:hAnsi="Tahoma"/>
              </w:rPr>
              <w:t>V článku V. Cena oběda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95"/>
      </w:tblGrid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ho oběda je stanovena následovně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žáci 7 – 10 let - finanční normativ 36,- Kč, celková cena stravenky činí 69,- Kč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žáci 11 – 14 let - finanční normativ 39,- Kč, celková cena stravenky činí 72,- Kč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ci ve věku 15 a více let - finanční normativ 42,- Kč, celková cena stravenky činí 75,- Kč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ho oběda v rámci dietního stravování je stanovena následovně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žáci 7 – 10 let - finanční normativ 39,- Kč, celková cena stravenky činí 72,- Kč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žáci 11 – 14 let - finanční normativ 41,- Kč, celková cena stravenky činí 74,- Kč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ci ve věku 15 a více let - finanční normativ 45,- Kč, celková cena stravenky činí 78,- Kč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>III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95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ujednání smlouvy, nedotčená tímto dodatkem, zůstávají nezměněna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nabývá účinnosti dnem 1. června 2022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to dodatek je vyhotoven ve dvou stejnopisech s platností originálu podepsaných oprávněnými zástupci smluvních stran, přičemž každá ze stran obdrží jedno vyhotovení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251"/>
        <w:gridCol w:w="3990"/>
      </w:tblGrid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ind w:left="-70" w:firstLine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čteno, dohodnuto a podepsáno ve dvou stejnopisech dne 27. května 2022</w:t>
            </w:r>
          </w:p>
        </w:tc>
      </w:tr>
      <w:tr>
        <w:trPr>
          <w:trHeight w:val="859" w:hRule="atLeast"/>
        </w:trPr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NDr. Ivo Herm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 školy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dDr. Pavlína Palov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ka školy</w:t>
            </w:r>
          </w:p>
        </w:tc>
      </w:tr>
    </w:tbl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sz w:val="22"/>
      <w:lang w:val="en-US" w:eastAsia="en-US"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sz w:val="16"/>
      <w:szCs w:val="16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rFonts w:ascii="Courier New" w:hAnsi="Courier New" w:cs="Courier New"/>
      <w:lang w:val="cs-CZ" w:bidi="ar-SA"/>
    </w:rPr>
  </w:style>
  <w:style w:type="character" w:styleId="CharChar">
    <w:name w:val=" Char Char"/>
    <w:qFormat/>
    <w:rPr>
      <w:sz w:val="24"/>
      <w:szCs w:val="24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" w:hAnsi="Arial" w:cs="Arial"/>
      <w:b/>
      <w:spacing w:val="50"/>
      <w:sz w:val="28"/>
    </w:rPr>
  </w:style>
  <w:style w:type="paragraph" w:styleId="TextBody">
    <w:name w:val="Body Text"/>
    <w:basedOn w:val="Normal"/>
    <w:pPr>
      <w:spacing w:lineRule="atLeast" w:line="2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spacing w:before="120" w:after="0"/>
      <w:outlineLvl w:val="9"/>
    </w:pPr>
    <w:rPr>
      <w:b w:val="false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leading3L2">
    <w:name w:val="Pleading3_L2"/>
    <w:basedOn w:val="Normal"/>
    <w:next w:val="TextBody"/>
    <w:qFormat/>
    <w:pPr>
      <w:widowControl w:val="false"/>
      <w:numPr>
        <w:ilvl w:val="0"/>
        <w:numId w:val="2"/>
      </w:numPr>
      <w:spacing w:before="240" w:after="0"/>
      <w:jc w:val="both"/>
      <w:outlineLvl w:val="1"/>
    </w:pPr>
    <w:rPr>
      <w:sz w:val="24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2"/>
      </w:numPr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2"/>
      </w:numPr>
      <w:outlineLvl w:val="3"/>
    </w:pPr>
    <w:rPr/>
  </w:style>
  <w:style w:type="paragraph" w:styleId="Pleading3L7">
    <w:name w:val="Pleading3_L7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spacing w:before="240" w:after="0"/>
      <w:outlineLvl w:val="6"/>
    </w:pPr>
    <w:rPr>
      <w:sz w:val="24"/>
    </w:rPr>
  </w:style>
  <w:style w:type="paragraph" w:styleId="Pleading3L8">
    <w:name w:val="Pleading3_L8"/>
    <w:basedOn w:val="Pleading3L7"/>
    <w:next w:val="TextBody"/>
    <w:qFormat/>
    <w:pPr>
      <w:numPr>
        <w:ilvl w:val="0"/>
        <w:numId w:val="2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2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2"/>
      </w:numPr>
    </w:pPr>
    <w:rPr>
      <w:rFonts w:ascii="Avinion" w:hAnsi="Avinion" w:cs="Avinion"/>
      <w:sz w:val="24"/>
    </w:rPr>
  </w:style>
  <w:style w:type="paragraph" w:styleId="Prosttext">
    <w:name w:val="prostý text"/>
    <w:basedOn w:val="Normal"/>
    <w:next w:val="Footer"/>
    <w:qFormat/>
    <w:pPr>
      <w:spacing w:lineRule="exact" w:line="300"/>
    </w:pPr>
    <w:rPr>
      <w:rFonts w:eastAsia="Cambria"/>
      <w:sz w:val="24"/>
      <w:szCs w:val="21"/>
    </w:rPr>
  </w:style>
  <w:style w:type="paragraph" w:styleId="Prosttext1">
    <w:name w:val="Prostý text"/>
    <w:next w:val="Prosttex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8:00Z</dcterms:created>
  <dc:creator>valis</dc:creator>
  <dc:description/>
  <cp:keywords/>
  <dc:language>en-US</dc:language>
  <cp:lastModifiedBy>salkova</cp:lastModifiedBy>
  <cp:lastPrinted>2022-01-03T09:31:00Z</cp:lastPrinted>
  <dcterms:modified xsi:type="dcterms:W3CDTF">2022-05-18T05:29:00Z</dcterms:modified>
  <cp:revision>5</cp:revision>
  <dc:subject/>
  <dc:title>SMLOUVA O DÍLO </dc:title>
</cp:coreProperties>
</file>