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dílo</w:t>
      </w:r>
    </w:p>
    <w:p>
      <w:pPr>
        <w:pStyle w:val="Normal"/>
        <w:spacing w:before="180" w:after="180"/>
        <w:jc w:val="center"/>
        <w:rPr/>
      </w:pPr>
      <w:r>
        <w:rPr/>
        <w:t>který uzavřel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na straně jedné: </w:t>
        <w:tab/>
      </w:r>
      <w:r>
        <w:rPr>
          <w:b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 xml:space="preserve">zastoupené xxxxxxxx xx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>bankovní účet číslo: 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/>
        <w:tab/>
        <w:t xml:space="preserve">                                 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120" w:after="0"/>
        <w:rPr/>
      </w:pPr>
      <w:r>
        <w:rPr/>
        <w:tab/>
        <w:t xml:space="preserve">- dále jen objednatel -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spacing w:before="120" w:after="0"/>
        <w:jc w:val="both"/>
        <w:rPr/>
      </w:pPr>
      <w:r>
        <w:rPr/>
        <w:t xml:space="preserve">na straně druhé: </w:t>
        <w:tab/>
      </w:r>
      <w:r>
        <w:rPr>
          <w:b/>
        </w:rPr>
        <w:t xml:space="preserve">OPTIMA, spol. s r.o.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>IČO: 150 30 709, DIČ: CZ15030709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>se sídlem Vysoké Mýto, Žižkova 738/IV, PSČ 566 0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/>
      </w:pPr>
      <w:r>
        <w:rPr/>
        <w:t>společnost zapsaná v obchodním rejstříku vedeném Krajským soudem v Hradci Králové, oddíl C, vložka 1132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/>
        <w:tab/>
        <w:t>zastoupena xxxxxxx xxxxxxxxx, jednatelem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/>
        <w:tab/>
        <w:t>bankovní účet číslo: xxxxxxxxxxxxxxxx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/>
        <w:tab/>
        <w:tab/>
      </w:r>
      <w:r>
        <w:rPr>
          <w:bCs/>
        </w:rPr>
        <w:t>- dále jen zhotovitel –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tabs>
          <w:tab w:val="clear" w:pos="709"/>
          <w:tab w:val="left" w:pos="1276" w:leader="none"/>
        </w:tabs>
        <w:autoSpaceDE w:val="true"/>
        <w:spacing w:before="40" w:after="0"/>
        <w:ind w:right="0" w:hanging="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center"/>
        <w:rPr>
          <w:bCs/>
        </w:rPr>
      </w:pPr>
      <w:r>
        <w:rPr>
          <w:b/>
          <w:bCs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>
          <w:bCs/>
        </w:rPr>
        <w:t xml:space="preserve">Na základě objednávky č. 1236/2021/xxx  ze dne 18.10.2021 objednatel u zhotovitele objednal  vyhotovení prováděcí projektové dokumentace a pro výběr zhotovitele díla </w:t>
      </w:r>
      <w:r>
        <w:rPr>
          <w:b/>
          <w:bCs/>
        </w:rPr>
        <w:t>Dopravní napojení průmyslové zóny Svitavy– 1.etapa z přeložky silnice I/43 – za vjezd do Fibertexu do 0,140 km</w:t>
      </w:r>
      <w:r>
        <w:rPr>
          <w:bCs/>
        </w:rPr>
        <w:t xml:space="preserve"> s termínem předání 28.2.2022. Objednávka byla zhotovitelem přijata dne 4.11.2021. Dále objednatel a zhotovitel uzavřeli  dne 14.12.2021  Smlouvu o dílo </w:t>
      </w:r>
      <w:r>
        <w:rPr>
          <w:b/>
          <w:bCs/>
        </w:rPr>
        <w:t xml:space="preserve">Dopravní napojení průmyslové zóny z přeložky silnice I/43 – Svitavy, 2 část od 0,140 km </w:t>
      </w:r>
      <w:r>
        <w:rPr>
          <w:bCs/>
        </w:rPr>
        <w:t>s termínem do 30.11.2022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>
          <w:bCs/>
        </w:rPr>
        <w:t>Při provádění díla bylo dohodnuto vyhotovení díla jako jednoho celku od 0,00 km stavby a zrušení  objednávky č.1236/2021/xxx,  přičemž cena díla a se navýší o cenu první etap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Cs/>
        </w:rPr>
      </w:pPr>
      <w:r>
        <w:rPr>
          <w:bCs/>
        </w:rPr>
        <w:t>Z důvodu uvedených v článku B. tohoto dodatku se objednatel a  zhotovitel dohodli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V článku  I. Předmět smlouvy bodu 1.1.  se mění název stavby, a to na  </w:t>
      </w:r>
      <w:r>
        <w:rPr>
          <w:b/>
          <w:bCs/>
        </w:rPr>
        <w:t>Dopravní napojení  průmyslové zóny z přeložky silnice I/43 – Svita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Cs/>
        </w:rPr>
        <w:t>Článek III. Cena za dílo, bod 3.1. nově zní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Cena za dílo bez DPH byla smluvními stranami dohodnuta ve výši 350 000,- Kč.“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ind w:left="720" w:hanging="0"/>
        <w:jc w:val="both"/>
        <w:rPr>
          <w:bCs/>
        </w:rPr>
      </w:pPr>
      <w:r>
        <w:rPr>
          <w:bCs/>
        </w:rPr>
        <w:t>Ostatní ujednání  Smlouvy o dílo zůstávají beze změn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Tento dodatek č. 1 nabývá platnosti dnem jeho podpisu oběma smluvními stranami a účinnosti nabývá uveřejněním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u w:val="single"/>
        </w:rPr>
      </w:pPr>
      <w:r>
        <w:rPr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  <w:t>Uzavření tohoto dodatku bylo schváleno Radou města Svitavy dne 23.05.2022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/>
        <w:t>Ve Svitavách dne 23.05.2022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/>
        <w:t>Za objednatele:</w:t>
        <w:tab/>
        <w:tab/>
        <w:t>Za zhotovitele: 25.05.2022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/>
        <w:tab/>
        <w:t>…………………….…………………………</w:t>
        <w:tab/>
        <w:t>…………………….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/>
        <w:tab/>
        <w:t>Xxxxxx xxxxx</w:t>
        <w:tab/>
        <w:t xml:space="preserve">xxxxxxxxx xxxxxxxx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/>
        <w:tab/>
        <w:t>starosta města Svitavy</w:t>
        <w:tab/>
        <w:t xml:space="preserve"> jednatel OPTIMA, spol. s r.o.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766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fokartafirstreview">
    <w:name w:val="infokarta-firstreview"/>
    <w:qFormat/>
    <w:rPr/>
  </w:style>
  <w:style w:type="character" w:styleId="Infokartabuttonsbuttonlong">
    <w:name w:val="infokarta-buttons-button--long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eastAsia="Arial" w:cs="Arial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Infokartaheadlinecategory">
    <w:name w:val="infokarta-headline-category"/>
    <w:basedOn w:val="Normal"/>
    <w:qFormat/>
    <w:pPr>
      <w:spacing w:before="280" w:after="280"/>
    </w:pPr>
    <w:rPr/>
  </w:style>
  <w:style w:type="paragraph" w:styleId="Infokartaratingbox">
    <w:name w:val="infokarta-rating--box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6:00Z</dcterms:created>
  <dc:creator>Your User Name</dc:creator>
  <dc:description/>
  <dc:language>en-US</dc:language>
  <cp:lastModifiedBy>nova</cp:lastModifiedBy>
  <cp:lastPrinted>2022-04-27T08:25:00Z</cp:lastPrinted>
  <dcterms:modified xsi:type="dcterms:W3CDTF">2022-05-27T08:06:00Z</dcterms:modified>
  <cp:revision>2</cp:revision>
  <dc:subject/>
  <dc:title/>
</cp:coreProperties>
</file>