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a Mateřská škola Ostrov, Myslbekova 996, příspěvková organizace</w:t>
        <w:br/>
      </w:r>
      <w:r>
        <w:rPr>
          <w:rFonts w:cs="Arial" w:ascii="Arial" w:hAnsi="Arial"/>
          <w:bCs/>
          <w:sz w:val="22"/>
          <w:szCs w:val="22"/>
        </w:rPr>
        <w:t>Myslbekova 996, 363 01 Ostrov</w:t>
        <w:br/>
        <w:t>IČ: 49753363</w:t>
        <w:br/>
        <w:t>Bankovní spojení: Komerční banka a.s., číslo účtu: xxxxxxxx/xxxx</w:t>
        <w:br/>
      </w:r>
      <w:r>
        <w:rPr>
          <w:rFonts w:cs="Arial" w:ascii="Arial" w:hAnsi="Arial"/>
          <w:bCs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Mgr. Martin Fous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 (není plátce DPH)</w:t>
        <w:br/>
        <w:t>Bankovní spojení: Fio banka, číslo účtu: xxxxxxxxx/xxxx</w:t>
        <w:br/>
      </w:r>
      <w:r>
        <w:rPr>
          <w:rFonts w:cs="Arial" w:ascii="Arial" w:hAnsi="Arial"/>
          <w:b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30. 5. – 3. 6. 2022</w:t>
      </w:r>
      <w:r>
        <w:rPr>
          <w:rFonts w:cs="Arial" w:ascii="Arial" w:hAnsi="Arial"/>
          <w:sz w:val="20"/>
          <w:szCs w:val="20"/>
        </w:rPr>
        <w:t xml:space="preserve"> pro minimálně </w:t>
      </w:r>
      <w:r>
        <w:rPr>
          <w:rFonts w:cs="Arial" w:ascii="Arial" w:hAnsi="Arial"/>
          <w:b/>
          <w:bCs/>
          <w:color w:val="0000FF"/>
          <w:sz w:val="20"/>
          <w:szCs w:val="20"/>
        </w:rPr>
        <w:t>76 </w:t>
      </w:r>
      <w:r>
        <w:rPr>
          <w:rFonts w:cs="Arial" w:ascii="Arial" w:hAnsi="Arial"/>
          <w:color w:val="0000FF"/>
          <w:sz w:val="20"/>
          <w:szCs w:val="20"/>
        </w:rPr>
        <w:t>žáků</w:t>
      </w:r>
      <w:r>
        <w:rPr>
          <w:rFonts w:cs="Arial" w:ascii="Arial" w:hAnsi="Arial"/>
          <w:sz w:val="20"/>
          <w:szCs w:val="20"/>
        </w:rPr>
        <w:t xml:space="preserve"> (dále jen „minimální kapacita“) a maximálně </w:t>
      </w:r>
      <w:r>
        <w:rPr>
          <w:rFonts w:cs="Arial" w:ascii="Arial" w:hAnsi="Arial"/>
          <w:b/>
          <w:bCs/>
          <w:color w:val="0000FF"/>
          <w:sz w:val="20"/>
          <w:szCs w:val="20"/>
        </w:rPr>
        <w:t>86</w:t>
      </w:r>
      <w:r>
        <w:rPr>
          <w:rFonts w:cs="Arial" w:ascii="Arial" w:hAnsi="Arial"/>
          <w:color w:val="0000FF"/>
          <w:sz w:val="20"/>
          <w:szCs w:val="20"/>
        </w:rPr>
        <w:t> žáků</w:t>
      </w:r>
      <w:r>
        <w:rPr>
          <w:rFonts w:cs="Arial" w:ascii="Arial" w:hAnsi="Arial"/>
          <w:sz w:val="20"/>
          <w:szCs w:val="20"/>
        </w:rPr>
        <w:t xml:space="preserve"> (dále jen „maximální kapacita“) 2. stupně ZŠ + 5 dospělých osob pedagogického dozoru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i autobusy od budovy školy do místa ubytování a zpět. Odjezdy autobusů:</w:t>
        <w:br/>
        <w:t>● dne 30. 5. 2022 v dopoledních hodinách od budovy ZŠ Ostrov;</w:t>
        <w:br/>
        <w:t>● dne 3. 6. 2022 v dopoledních hodinách z místa ubytování zpět ke škole.</w:t>
        <w:br/>
        <w:t>Přesný čas odjezdu na pobyt a návratu z pobytu bude škole upřesněn cca 1 měsíc před zahájením pobytu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a školicím středisku „Stará Živohošť“</w:t>
      </w:r>
      <w:r>
        <w:rPr>
          <w:rFonts w:cs="Arial" w:ascii="Arial" w:hAnsi="Arial"/>
          <w:sz w:val="20"/>
          <w:szCs w:val="20"/>
        </w:rPr>
        <w:t xml:space="preserve"> – adresa: Stará Živohošť 046, Nový Knín, PSČ 262 03. </w:t>
        <w:br/>
        <w:t>Ubytování pro děti i dospělé osoby je zajištěno v </w:t>
      </w:r>
      <w:r>
        <w:rPr>
          <w:rFonts w:cs="Arial" w:ascii="Arial" w:hAnsi="Arial"/>
          <w:b/>
          <w:sz w:val="20"/>
          <w:szCs w:val="20"/>
        </w:rPr>
        <w:t>chatách s vlastním sociálním zařízením</w:t>
      </w:r>
      <w:r>
        <w:rPr>
          <w:rFonts w:cs="Arial" w:ascii="Arial" w:hAnsi="Arial"/>
          <w:sz w:val="20"/>
          <w:szCs w:val="20"/>
        </w:rPr>
        <w:t xml:space="preserve">. Ubytování je zajištěno včetně lůžkovin. </w:t>
        <w:br/>
        <w:t xml:space="preserve">Nástup na ubytování v den příjezdu 30. 5. 2022 </w:t>
      </w:r>
      <w:r>
        <w:rPr>
          <w:rFonts w:cs="Arial" w:ascii="Arial" w:hAnsi="Arial"/>
          <w:b/>
          <w:color w:val="0000FF"/>
          <w:sz w:val="20"/>
          <w:szCs w:val="20"/>
        </w:rPr>
        <w:t>nejpozději ve 12:00 h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klizení pokojů v den odjezdu 3. 6. 2022 do 10:00 h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</w:t>
      </w:r>
      <w:r>
        <w:rPr>
          <w:rFonts w:cs="Arial" w:ascii="Arial" w:hAnsi="Arial"/>
          <w:b/>
          <w:sz w:val="20"/>
          <w:szCs w:val="20"/>
        </w:rPr>
        <w:t>obědem</w:t>
      </w:r>
      <w:r>
        <w:rPr>
          <w:rFonts w:cs="Arial" w:ascii="Arial" w:hAnsi="Arial"/>
          <w:sz w:val="20"/>
          <w:szCs w:val="20"/>
        </w:rPr>
        <w:t xml:space="preserve"> dne 30. 5. 2022 a končí </w:t>
      </w:r>
      <w:r>
        <w:rPr>
          <w:rFonts w:cs="Arial" w:ascii="Arial" w:hAnsi="Arial"/>
          <w:b/>
          <w:sz w:val="20"/>
          <w:szCs w:val="20"/>
        </w:rPr>
        <w:t>snídaní</w:t>
      </w:r>
      <w:r>
        <w:rPr>
          <w:rFonts w:cs="Arial" w:ascii="Arial" w:hAnsi="Arial"/>
          <w:sz w:val="20"/>
          <w:szCs w:val="20"/>
        </w:rPr>
        <w:t xml:space="preserve"> dne 3. 6. 202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64" w:before="60" w:after="0"/>
        <w:ind w:left="805" w:hanging="357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chovatele</w:t>
      </w:r>
      <w:r>
        <w:rPr>
          <w:rFonts w:cs="Arial" w:ascii="Arial" w:hAnsi="Arial"/>
          <w:sz w:val="20"/>
          <w:szCs w:val="20"/>
        </w:rPr>
        <w:t xml:space="preserve"> v počtu 1 vychovatel na každých cca 15-20 dětí. Vychovatelé přebírají děti po ukončení poledního klidu, tedy v cca 14:00 hod. a věnují se jim do večerky v cca 22:00 hod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64" w:before="60" w:after="0"/>
        <w:ind w:left="805" w:hanging="357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dozor </w:t>
      </w:r>
      <w:r>
        <w:rPr>
          <w:rFonts w:cs="Arial" w:ascii="Arial" w:hAnsi="Arial"/>
          <w:sz w:val="20"/>
          <w:szCs w:val="20"/>
        </w:rPr>
        <w:t>v počtu 1 kvalifikovaný zdravotník na celou skupinu dětí. Zdravotník vykonává zdravotní péči, vede zdravotnický deník, k dispozici má lékárnu vybavenou dle vyhlášky č. 106/2001 Sb. (novela č. 422/2013 Sb.)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dozor </w:t>
      </w:r>
      <w:r>
        <w:rPr>
          <w:rFonts w:cs="Arial" w:ascii="Arial" w:hAnsi="Arial"/>
          <w:sz w:val="20"/>
          <w:szCs w:val="20"/>
        </w:rPr>
        <w:t>v počtu 1 osoba, která přebírá dohled nad dětmi při zahájení večerky, tj. v cca 22:00 h. Dozor vykonává nepřetržitě po celé ploše areálu, kde jsou ubytované děti ZŠ Ostrov, denně vždy do 7:00 hod. následujícího dne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pobytu. Toto pojištění pobytu je volitelnou možností v ceně 100,- Kč /žák/pobyt. Cestovní pojištění sjedná organizátor u pojišťovny na základě jmenných seznamů od školy nejpozději do 16. 5. 2022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ajistit prostory vhodné pro výuku žáků během pobytu. Výuka bude zajištěna ve čtyřech samostatných učebnách. Učebny disponují základním vybavením: židle, stoly, tabule/flipchart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Ministerstva zdravotnictví č. 106/2001 Sb., o hygienických požadavcích na zotavovací akce pro děti včetně změn daných vyhláškami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č. 148/2004 Sb. ze dne 24. 3. 2004., č. 320/2010 Sb. ze dne 15. 11. 2010 a č. 422/2013 Sb. ze dne 11. 12. 2013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it osobní údaje dětí a zaměstnanců školy v souladu s vyhláškou GDPR. Organizátor bude postupovat vždy v souladu se svou vnitřní směrnicí pro zacházení s osobními údaji vycházející z GDPR (vnitřní směrnice organizátora je přílohou této smlouvy).</w:t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/>
      </w:pPr>
      <w:r>
        <w:rPr>
          <w:rFonts w:cs="Arial" w:ascii="Arial" w:hAnsi="Arial"/>
          <w:sz w:val="20"/>
          <w:szCs w:val="20"/>
        </w:rPr>
        <w:t xml:space="preserve">Zajistit obsazenost </w:t>
      </w:r>
      <w:r>
        <w:rPr>
          <w:rFonts w:cs="Arial" w:ascii="Arial" w:hAnsi="Arial"/>
          <w:bCs/>
          <w:sz w:val="20"/>
          <w:szCs w:val="20"/>
        </w:rPr>
        <w:t>pobyt</w:t>
      </w:r>
      <w:r>
        <w:rPr>
          <w:rFonts w:cs="Arial" w:ascii="Arial" w:hAnsi="Arial"/>
          <w:sz w:val="20"/>
          <w:szCs w:val="20"/>
        </w:rPr>
        <w:t xml:space="preserve">u na </w:t>
      </w:r>
      <w:r>
        <w:rPr>
          <w:rFonts w:cs="Arial" w:ascii="Arial" w:hAnsi="Arial"/>
          <w:b/>
          <w:sz w:val="20"/>
          <w:szCs w:val="20"/>
        </w:rPr>
        <w:t xml:space="preserve">min. počet 76 platících </w:t>
      </w:r>
      <w:r>
        <w:rPr>
          <w:rFonts w:cs="Arial" w:ascii="Arial" w:hAnsi="Arial"/>
          <w:sz w:val="20"/>
          <w:szCs w:val="20"/>
        </w:rPr>
        <w:t>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/>
      </w:pPr>
      <w:r>
        <w:rPr>
          <w:rFonts w:cs="Arial" w:ascii="Arial" w:hAnsi="Arial"/>
          <w:sz w:val="20"/>
          <w:szCs w:val="20"/>
        </w:rPr>
        <w:t xml:space="preserve">Zajistit pedagogický dozor, který nese plnou zodpovědnost za děti v době mimo práci vychovatelů. Po předání dětí vychovatelům, přebírají plnou odpovědnost za děti vychovatelé. 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jmenný seznam žáků s osobními údaji pro účely sjednání cestovního pojištění nejpozději do 9. 5. 2022. Pokud škola nedodá seznamy ve stanovené lhůtě (a tedy organizátor nebude moci účastníky pojistit), přejímá škola důsledky vyplývající z této skutečnosti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cestovní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4.49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zajistí pro zájemce cestovní pojištění včetně pojištění storna </w:t>
      </w:r>
      <w:r>
        <w:rPr>
          <w:rFonts w:cs="Arial" w:ascii="Arial" w:hAnsi="Arial"/>
          <w:bCs/>
          <w:sz w:val="20"/>
          <w:szCs w:val="20"/>
        </w:rPr>
        <w:t>pobyt</w:t>
      </w:r>
      <w:r>
        <w:rPr>
          <w:rFonts w:cs="Arial" w:ascii="Arial" w:hAnsi="Arial"/>
          <w:sz w:val="20"/>
          <w:szCs w:val="20"/>
        </w:rPr>
        <w:t>u v ceně</w:t>
        <w:br/>
      </w:r>
      <w:r>
        <w:rPr>
          <w:rFonts w:cs="Arial" w:ascii="Arial" w:hAnsi="Arial"/>
          <w:b/>
          <w:bCs/>
          <w:sz w:val="20"/>
          <w:szCs w:val="20"/>
        </w:rPr>
        <w:t>100,- Kč</w:t>
      </w:r>
      <w:r>
        <w:rPr>
          <w:rFonts w:cs="Arial" w:ascii="Arial" w:hAnsi="Arial"/>
          <w:sz w:val="20"/>
          <w:szCs w:val="20"/>
        </w:rPr>
        <w:t>/žák/pobyt – volitelný příplatek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na částku 2.400,- Kč/osoba/pobyt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eský statistický úřad jistí růst inflace od podpisu smlouvy k datu plnění smlouvy o více než 5%, má organizátor právo otevřít se školou jednání o navýšení ceny. V případě, že toto jednání nebude úspěšné, má organizátor právo od smlouvy odstoupit s tím, že škole budou vráceny dosud zaplacené zálohy v plné výši a škola v tomto případě nemůže nárokovat žádné penále, či pokuty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zaplatí dohodnutou cenu pobytu na bankovní účet organizátora na základě vystavených faktur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outlineLvl w:val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Záloha do výše cca </w:t>
      </w:r>
      <w:r>
        <w:rPr>
          <w:rFonts w:cs="Arial" w:ascii="Arial" w:hAnsi="Arial"/>
          <w:b/>
          <w:color w:val="0000FF"/>
          <w:sz w:val="20"/>
          <w:szCs w:val="20"/>
        </w:rPr>
        <w:t>90% předpokládané celkové ceny</w:t>
      </w:r>
      <w:r>
        <w:rPr>
          <w:rFonts w:cs="Arial" w:ascii="Arial" w:hAnsi="Arial"/>
          <w:color w:val="0000FF"/>
          <w:sz w:val="20"/>
          <w:szCs w:val="20"/>
        </w:rPr>
        <w:t xml:space="preserve"> nejpozději do 30. 4. 2022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po ukončení pobytu nejpozději do 20. 6. 2022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volitelného pojištění ve výši </w:t>
      </w:r>
      <w:r>
        <w:rPr>
          <w:rFonts w:cs="Arial" w:ascii="Arial" w:hAnsi="Arial"/>
          <w:b/>
          <w:sz w:val="20"/>
          <w:szCs w:val="20"/>
        </w:rPr>
        <w:t>100,- Kč</w:t>
      </w:r>
      <w:r>
        <w:rPr>
          <w:rFonts w:cs="Arial" w:ascii="Arial" w:hAnsi="Arial"/>
          <w:sz w:val="20"/>
          <w:szCs w:val="20"/>
        </w:rPr>
        <w:t xml:space="preserve"> za žáka bude součástí doplatkové faktury podle zájemců o pojištění dle jmenných seznamů.</w:t>
      </w:r>
    </w:p>
    <w:p>
      <w:pPr>
        <w:pStyle w:val="Normal"/>
        <w:autoSpaceDE w:val="false"/>
        <w:spacing w:lineRule="auto" w:line="264"/>
        <w:ind w:left="81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681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681" w:hanging="227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681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681" w:hanging="227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681" w:hanging="227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spacing w:lineRule="auto" w:line="264" w:before="60" w:after="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7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sz w:val="20"/>
          <w:szCs w:val="20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ind w:left="805" w:hanging="357"/>
        <w:outlineLvl w:val="0"/>
        <w:rPr/>
      </w:pPr>
      <w:r>
        <w:rPr>
          <w:rFonts w:cs="Arial" w:ascii="Arial" w:hAnsi="Arial"/>
          <w:sz w:val="20"/>
          <w:szCs w:val="20"/>
        </w:rPr>
        <w:t>Pokud děti nemají sjednáno cestovní pojištění, jsou stornovací poplatky vztahující se na jednotlivé účastníky pobytu stanoveny ve výši zálohy 2.0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ind w:left="805" w:hanging="357"/>
        <w:outlineLvl w:val="0"/>
        <w:rPr/>
      </w:pPr>
      <w:r>
        <w:rPr>
          <w:rFonts w:cs="Arial" w:ascii="Arial" w:hAnsi="Arial"/>
          <w:sz w:val="20"/>
          <w:szCs w:val="20"/>
        </w:rPr>
        <w:t>Pokud děti mají sjednáno cestovní pojištění a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ají sjednáno cestovní pojištění a dojde ke zrušení pobytu dítěte bez udání důvodu, propadne ve prospěch organizátora částka 2.000,- Kč za dítě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sz w:val="20"/>
          <w:szCs w:val="20"/>
        </w:rPr>
        <w:t>Pokud nebude možné pobyt uskutečnit z důvodu zásahu tzv. „vyšší moci“ (tj. z důvodů, kterým nebylo možno zabránit, či je při uzavírání smlouvy předvídat), poskytne organizátor škole náhradní plnění formou pobytu v jiném objektu stejné nebo vyšší ubytovací úrovně, anebo přeložením pobytu na jiný termín dle vzájemné dohody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sz w:val="20"/>
          <w:szCs w:val="20"/>
        </w:rPr>
        <w:t>V případě vládních nařízení v souvislosti s výskytem koronavirového onemocnění SARS – COVID 19, kdy bude případně omezena činnost poskytování ubytovacích a stravovacích služeb, či jiných překážek na straně ubytovatele znemožňující pobyt, se stornopoplatky neúčtují. Jestliže kvůli epidemické situaci či jiné nenadálé události, např. z důvodu karantény, nebude možnost pobyt uskutečnit, obě smluvní strany budou hledat náhradní termín. Ten musí být odsouhlasen písemně či e-mailem organizátorem i školou. Pokud se škola s organizátorem nedohodne na náhradním termínu, je organizátor povinen vrátit škole dosud zaplacené zálohy v plné výši.</w:t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/>
      </w:pPr>
      <w:r>
        <w:rPr>
          <w:rFonts w:cs="Arial" w:ascii="Arial" w:hAnsi="Arial"/>
          <w:sz w:val="20"/>
          <w:szCs w:val="20"/>
        </w:rPr>
        <w:t xml:space="preserve">Smlouva má čtyři strany, ve dvou originálech, po jednom pro každou smluvní stranu. </w:t>
      </w:r>
      <w:r>
        <w:rPr>
          <w:rFonts w:cs="Arial" w:ascii="Arial" w:hAnsi="Arial"/>
          <w:color w:val="0000FF"/>
          <w:sz w:val="20"/>
          <w:szCs w:val="20"/>
        </w:rPr>
        <w:t>Smluvní strany berou na vědomí, že smlouva podléhá povinnosti uveřejnění v registru smluv vedeném Ministerstvem vnitra ČR. Z důvodu ochrany „know how“ organizátora, budou některé údaje ve smlouvě skryty a takto upravená smlouva bude zaslána škole v elektronické podobě. Ve škole poté bude uložena celá verze smlouvy, podepsaná oběma stranami.</w:t>
      </w:r>
      <w:r>
        <w:rPr>
          <w:rFonts w:cs="Arial" w:ascii="Arial" w:hAnsi="Arial"/>
          <w:sz w:val="20"/>
          <w:szCs w:val="20"/>
        </w:rPr>
        <w:t xml:space="preserve"> Smluvní strany svým podpisem potvrzují, že smlouvě rozumějí a s jejím obsahem bezvýhradně souhlasí.</w:t>
      </w:r>
    </w:p>
    <w:p>
      <w:pPr>
        <w:pStyle w:val="Normal"/>
        <w:numPr>
          <w:ilvl w:val="1"/>
          <w:numId w:val="5"/>
        </w:numPr>
        <w:autoSpaceDE w:val="false"/>
        <w:spacing w:lineRule="auto" w:line="264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spacing w:lineRule="auto" w:line="252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  Ředitel školy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um ………………………………………                                       Datum 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9:00Z</dcterms:created>
  <dc:creator>Mgr. Iveta  Šteklová</dc:creator>
  <dc:description/>
  <cp:keywords/>
  <dc:language>en-US</dc:language>
  <cp:lastModifiedBy>Jeřábková Stanislava</cp:lastModifiedBy>
  <cp:lastPrinted>2014-11-06T15:12:00Z</cp:lastPrinted>
  <dcterms:modified xsi:type="dcterms:W3CDTF">2022-05-09T08:09:00Z</dcterms:modified>
  <cp:revision>2</cp:revision>
  <dc:subject/>
  <dc:title>ZMLUVA O SPOLUPRÁCI</dc:title>
</cp:coreProperties>
</file>