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kázka:   </w:t>
        <w:tab/>
      </w:r>
      <w:r>
        <w:rPr>
          <w:b w:val="false"/>
          <w:bCs w:val="false"/>
          <w:color w:val="000000"/>
        </w:rPr>
        <w:t>„Přerov - oprava kanalizace – ulice Macharova“</w:t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SKD- stavební Lipník nad Bečvou s.r.o.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 Ing.Bohumilem Solařem, Radkem Špunarem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     </w:t>
        <w:tab/>
        <w:t xml:space="preserve">24.5.2022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b w:val="false"/>
        <w:color w:val="000000"/>
      </w:rPr>
      <w:t>Příloha č. 4</w:t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3:00Z</dcterms:created>
  <dc:creator>Helena Šíblová</dc:creator>
  <dc:description/>
  <cp:keywords/>
  <dc:language>en-US</dc:language>
  <cp:lastModifiedBy>Marcela Kovářová</cp:lastModifiedBy>
  <cp:lastPrinted>2022-05-23T10:52:00Z</cp:lastPrinted>
  <dcterms:modified xsi:type="dcterms:W3CDTF">2022-05-27T06:51:00Z</dcterms:modified>
  <cp:revision>12</cp:revision>
  <dc:subject/>
  <dc:title>Dodací podmínky na stavbách v investorství vodovodů a kanalizací Přerov, a</dc:title>
</cp:coreProperties>
</file>