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42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6072314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Zahradní technik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Na základě vaší cenové nabídky ze dne 24.05.2022 u vás objednávám níže uvedenou zahradní techniku.</w:t>
              <w:br/>
              <w:br/>
              <w:t>1 ks - MOTOROVÁ SEKAČKA STIHL RM 448 TX - CENA: 13 640,-- Kč s DPH</w:t>
              <w:br/>
              <w:t>1 ks - MOTOROVÝ VERTIKUTÁTOR STIHL RL 540 - CENA: 17 290,-- Kč s DPH</w:t>
              <w:br/>
              <w:t>1 ks - MOTOROVÝ KŘOVINOŘEZ HUSQVARNA 525 RX - CENA: 12 290,-- Kč s DPH</w:t>
              <w:br/>
              <w:t>1 ks - Motorová sekačka Husqvarna  LC 151S - CENA: 14 190,-- Kč s DPH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57 410,-- Kč</w:t>
              <w:br/>
              <w:t>Cena bez DPH:   47 446,28 Kč</w:t>
              <w:br/>
              <w:br/>
              <w:t>Dodací podmínky:</w:t>
              <w:br/>
              <w:t>místo plnění:   sklad dodavatele</w:t>
              <w:br/>
              <w:t>termín plnění:  06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faktura@ssrz.cz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9:00Z</dcterms:created>
  <dc:creator>Luskova</dc:creator>
  <dc:description/>
  <cp:keywords/>
  <dc:language>en-US</dc:language>
  <cp:lastModifiedBy>Luskova</cp:lastModifiedBy>
  <dcterms:modified xsi:type="dcterms:W3CDTF">2022-05-27T06:16:00Z</dcterms:modified>
  <cp:revision>3</cp:revision>
  <dc:subject/>
  <dc:title/>
</cp:coreProperties>
</file>