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200004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Y O NÁJMU PROSTORU SLOUŽÍCÍHO PODNIKÁNÍ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číslo: 9119000031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uzavřené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 v Praz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xxxx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PK HOLDING CZ s.r.o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6206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620613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xxxxxxxxxxxxxxx, jednatel společnosti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bankovní spojení: </w:t>
        <w:tab/>
        <w:t>106173001/5500, Raiffeisen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79649</w:t>
      </w:r>
    </w:p>
    <w:p>
      <w:pPr>
        <w:pStyle w:val="Normal"/>
        <w:rPr/>
      </w:pPr>
      <w:r>
        <w:rPr>
          <w:sz w:val="22"/>
          <w:szCs w:val="22"/>
        </w:rPr>
        <w:t xml:space="preserve">Kontaktní spojení fakturace: xxxxxxxxxxxxxxxxx vedoucí kancelář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xxxxxxxxxxxxxxxxxx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elefon: xx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ek smlouvy o nájmu prostoru sloužícího k podnik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onajímatel a nájemce uzavřeli dne 27. 2. 2019 Smlouvu o nájmu prostoru sloužícího podnikání č. 9119000031 ve znění jejích dodatků č. 1 a č. 2 (dále jen „Smlouva“), na základě které nájemce užívá nebytové prostory v budově čp. 315 v k. ú. Břevnov, blok 1 strahovských kolejí, na adrese Vaníčkova 315/7, 160 17 Praha 6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zhledem k tomu, že má nájemce zájem o pronájem dalších prostor v budově čp. 315, dohodly se smluvní strany na dodatku smlouvy následujícího znění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se dohodly na změně ustanovení článku II, odst. 3 Smlouvy kdy se celý odstavec 3 s účinností od 1. 6. 2022 ruší a nahrazuje se novým zněním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/>
          <w:sz w:val="22"/>
          <w:szCs w:val="22"/>
        </w:rPr>
        <w:t>Pronajímatel touto smlouvou přenechává nájemci za podmínek stanovených v této smlouvě do nájmu nebytový prostor nacházející se v  bloku 1 kolejí Strahov, na adrese Vaníčkova 315/7, Praha 6</w:t>
      </w:r>
      <w:r>
        <w:rPr>
          <w:i/>
          <w:sz w:val="22"/>
          <w:szCs w:val="22"/>
          <w:u w:val="single"/>
        </w:rPr>
        <w:t>, kancelář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a související prostor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ve 2. mezipatře budovy,</w:t>
      </w:r>
      <w:r>
        <w:rPr>
          <w:i/>
          <w:sz w:val="22"/>
          <w:szCs w:val="22"/>
        </w:rPr>
        <w:t xml:space="preserve"> a to tyto míst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 č. 243  o výměře 10,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uchyň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 č. 244 o výměře 28,1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ancelá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45 o výměře 27,8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ancelá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46 +248 o výměře 10,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ancelá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47 o výměře 16,4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ancelá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49 o výměře 3,1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uchyň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49a o výměře 10,7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kancelá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49b o výměře 3,6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koupel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místnost č. 250 o výměře 2,1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záchod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nost č. 291 o výměře 17,1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chodba</w:t>
      </w:r>
    </w:p>
    <w:p>
      <w:pPr>
        <w:pStyle w:val="Normal"/>
        <w:ind w:left="10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anceláře v 1. patře budovy, a to tyto místnosti</w:t>
      </w:r>
    </w:p>
    <w:p>
      <w:pPr>
        <w:pStyle w:val="Normal"/>
        <w:ind w:left="366" w:firstLine="708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místnost </w:t>
      </w:r>
      <w:r>
        <w:rPr>
          <w:i/>
          <w:sz w:val="22"/>
          <w:szCs w:val="22"/>
        </w:rPr>
        <w:t xml:space="preserve"> č. 53 o výměře 34,2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</w:t>
      </w:r>
      <w:r>
        <w:rPr>
          <w:rFonts w:eastAsia="Calibri"/>
          <w:i/>
          <w:sz w:val="22"/>
          <w:szCs w:val="22"/>
          <w:lang w:eastAsia="en-US"/>
        </w:rPr>
        <w:t>místnost č. 29 o výměře 23,7 m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i/>
          <w:sz w:val="22"/>
          <w:szCs w:val="22"/>
          <w:lang w:eastAsia="en-US"/>
        </w:rPr>
        <w:t xml:space="preserve"> a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Celková pronajatá plocha činí </w:t>
      </w:r>
      <w:r>
        <w:rPr>
          <w:b/>
          <w:i/>
          <w:sz w:val="22"/>
          <w:szCs w:val="22"/>
        </w:rPr>
        <w:t>187,4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toho činí plocha kanceláří 151,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plocha ostatních místností 36,2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(dále jen </w:t>
      </w:r>
      <w:r>
        <w:rPr>
          <w:b/>
          <w:i/>
          <w:sz w:val="22"/>
          <w:szCs w:val="22"/>
        </w:rPr>
        <w:t>„předmět nájmu“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se dohodly, že počínaje od 1. 6. 2022 budou ustanovení článku VII, odst. 1 až 2 Smlouvy, nahrazeny novým zněním takt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szCs w:val="22"/>
        </w:rPr>
        <w:t xml:space="preserve">Smluvní strany se dohodly, na níže uvedených </w:t>
      </w:r>
      <w:r>
        <w:rPr>
          <w:b/>
          <w:i/>
          <w:sz w:val="22"/>
          <w:szCs w:val="22"/>
        </w:rPr>
        <w:t>cenách nájmu za 1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ročně </w:t>
      </w:r>
      <w:r>
        <w:rPr>
          <w:i/>
          <w:sz w:val="22"/>
          <w:szCs w:val="22"/>
        </w:rPr>
        <w:t xml:space="preserve">bez DP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Nájemné za nově pronajatou kancelář č. 29 (23,7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) v 1.patře činí 2.500 Kč/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tj. částku </w:t>
      </w:r>
      <w:r>
        <w:rPr>
          <w:b/>
          <w:i/>
          <w:sz w:val="22"/>
          <w:szCs w:val="22"/>
        </w:rPr>
        <w:t>59.250</w:t>
      </w:r>
      <w:r>
        <w:rPr>
          <w:i/>
          <w:sz w:val="22"/>
          <w:szCs w:val="22"/>
        </w:rPr>
        <w:t xml:space="preserve"> Kč bez DPH ročně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Nájemné za kancelář č. 53 v 1. patře (34,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 činí 2.076 Kč /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j. </w:t>
      </w:r>
      <w:r>
        <w:rPr>
          <w:b/>
          <w:i/>
          <w:sz w:val="22"/>
          <w:szCs w:val="22"/>
        </w:rPr>
        <w:t>70.999 Kč</w:t>
      </w:r>
      <w:r>
        <w:rPr>
          <w:i/>
          <w:sz w:val="22"/>
          <w:szCs w:val="22"/>
        </w:rPr>
        <w:t xml:space="preserve"> ročně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Nájemné za kanceláře ve 2. mezipatře (93,3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 činí 1.557 Kč /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j. celkem    </w:t>
      </w:r>
      <w:r>
        <w:rPr>
          <w:b/>
          <w:i/>
          <w:sz w:val="22"/>
          <w:szCs w:val="22"/>
        </w:rPr>
        <w:t>145.268 Kč</w:t>
      </w:r>
      <w:r>
        <w:rPr>
          <w:i/>
          <w:sz w:val="22"/>
          <w:szCs w:val="22"/>
        </w:rPr>
        <w:t xml:space="preserve"> ročně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Nájemné za ostatní místnosti ve 2. mezipatře (36,2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 činí 389 Kč /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j. celkem </w:t>
      </w:r>
      <w:r>
        <w:rPr>
          <w:b/>
          <w:i/>
          <w:sz w:val="22"/>
          <w:szCs w:val="22"/>
        </w:rPr>
        <w:t>14.082 Kč</w:t>
      </w:r>
      <w:r>
        <w:rPr>
          <w:i/>
          <w:sz w:val="22"/>
          <w:szCs w:val="22"/>
        </w:rPr>
        <w:t xml:space="preserve"> ročně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elková roční výše nájemného za pronajatých 187,4 m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činí </w:t>
      </w:r>
      <w:r>
        <w:rPr>
          <w:b/>
          <w:i/>
          <w:sz w:val="22"/>
          <w:szCs w:val="22"/>
        </w:rPr>
        <w:t>289.599 Kč</w:t>
      </w:r>
      <w:r>
        <w:rPr>
          <w:i/>
          <w:sz w:val="22"/>
          <w:szCs w:val="22"/>
        </w:rPr>
        <w:t>. K nájemnému nebude účtováno DP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ájemné je splatné v pravidelných měsíčních splátkách ve výši </w:t>
      </w:r>
      <w:r>
        <w:rPr>
          <w:b/>
          <w:i/>
          <w:sz w:val="22"/>
          <w:szCs w:val="22"/>
        </w:rPr>
        <w:t>24.133 Kč</w:t>
      </w:r>
      <w:r>
        <w:rPr>
          <w:i/>
          <w:sz w:val="22"/>
          <w:szCs w:val="22"/>
        </w:rPr>
        <w:t xml:space="preserve"> na účet pronajímatele vždy do 15. dne příslušného měsíce, základě faktury vystavené pronajímatelem. Variabilní symbol je číslo smlouvy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Smluvní strany se konečně dohodly na změně ustanovení článku VIII, který se celý ruší a s účinností od 1. 6. 2022 se nahrazuje novým zněním takt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Pronajímatel se zavazuje v souvislosti s nájemním vztahem založeným touto smlouvou poskytovat nájemci služby spojené se zajištěním a dodávkou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FF00"/>
          <w:sz w:val="22"/>
          <w:szCs w:val="22"/>
        </w:rPr>
      </w:pPr>
      <w:r>
        <w:rPr>
          <w:i/>
          <w:sz w:val="22"/>
          <w:szCs w:val="22"/>
        </w:rPr>
        <w:t>elektrické energie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pla a teplé užitkové vody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vodného a stočnéh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dvozem a likvidací odpad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úklidem společných prostor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>ostrahou objektu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etového připojení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jemce se zavazuje hradit pronajímateli roční náklady spojené s užíváním ostatních pronajatých místností takto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a) zálohovou platbu ve výši 83.856 Kč plus DPH ročně za elektrickou energii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) zálohovou platbu ve výši 15.171 Kč plus DPH ročně za teplo a TUV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) zálohovou platbu ve výši 14.697 Kč plus DPH ročně za vodné a stočné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) paušální platbu ve výši 11.149 Kč plus DPH ročně za odvozem a likvidací komunálního odpadu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e) paušální platbu ve výši 21.036 Kč plus DPH ročně za úklid společných prostor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f) paušální platbu ve výši      776  Kč plus DPH ročně za ostrahu objektu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g) paušální platbu ve výši 3.600,- Kč plus DPH ročně za internetové připojení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lková roční úhrada za plnění poskytovaná v souvislosti s užíváním předmětu nájmu činí </w:t>
      </w:r>
      <w:r>
        <w:rPr>
          <w:b/>
          <w:i/>
          <w:sz w:val="22"/>
          <w:szCs w:val="22"/>
        </w:rPr>
        <w:t>150.285 Kč plus DPH ročně.</w:t>
      </w:r>
    </w:p>
    <w:p>
      <w:pPr>
        <w:pStyle w:val="Zkladntext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Platby za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cs-CZ"/>
        </w:rPr>
        <w:t>výše uvedené služby spojené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s užíváním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cs-CZ"/>
        </w:rPr>
        <w:t>ostatních pronajatých prostor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jsou splatné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cs-CZ"/>
        </w:rPr>
        <w:t xml:space="preserve"> takto:</w:t>
      </w:r>
    </w:p>
    <w:p>
      <w:pPr>
        <w:pStyle w:val="Zkladntext3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Zálohové platby v celkové výši 113.724 Kč plus DPH jsou splatné v pravidelných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čtvrtletních splátkách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28.431 Kč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plus DPH vždy nejpozději k 15. dni prvního měsíce příslušného čtvrtletí, na základě faktury vystavené pronajímatelem. Variabilní symbol je číslo smlouvy.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mluvní strany se dohodly, že zálohové platby ve výši uvedeném v tomto dodatku č. 3 Smlouvy jsou splatné až od 3. čtvrtletí 2022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.</w:t>
      </w:r>
    </w:p>
    <w:p>
      <w:pPr>
        <w:pStyle w:val="Zkladntext3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aušální platby za služby v celkové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36.561 Kč plus DPH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jsou splatné </w:t>
      </w:r>
      <w:r>
        <w:rPr>
          <w:rFonts w:cs="Times New Roman" w:ascii="Times New Roman" w:hAnsi="Times New Roman"/>
          <w:i/>
          <w:sz w:val="22"/>
          <w:szCs w:val="22"/>
        </w:rPr>
        <w:t xml:space="preserve">v pravidelných měsíčních splátkách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3.047 </w:t>
      </w:r>
      <w:r>
        <w:rPr>
          <w:rFonts w:cs="Times New Roman" w:ascii="Times New Roman" w:hAnsi="Times New Roman"/>
          <w:b/>
          <w:i/>
          <w:sz w:val="22"/>
          <w:szCs w:val="22"/>
        </w:rPr>
        <w:t>Kč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plus</w:t>
      </w:r>
      <w:r>
        <w:rPr>
          <w:rFonts w:cs="Times New Roman" w:ascii="Times New Roman" w:hAnsi="Times New Roman"/>
          <w:i/>
          <w:sz w:val="22"/>
          <w:szCs w:val="22"/>
        </w:rPr>
        <w:t xml:space="preserve"> DPH spolu s běžným nájemným na bankovní účet pronajímatele na základě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faktury</w:t>
      </w:r>
      <w:r>
        <w:rPr>
          <w:rFonts w:cs="Times New Roman" w:ascii="Times New Roman" w:hAnsi="Times New Roman"/>
          <w:i/>
          <w:sz w:val="22"/>
          <w:szCs w:val="22"/>
        </w:rPr>
        <w:t xml:space="preserve"> vystavené pronajímatelem. Variabilní symbol je číslo smlouvy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</w:p>
    <w:p>
      <w:pPr>
        <w:pStyle w:val="Zkladntext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Jedenkrát ročně, vždy k  31. 3. kalendářního roku budou zálohové platby za energie nájemci vyúčtovány a bude vystaven daňový doklad na případný nedoplatek či přeplatek služeb. V případě nedoplatku pak budou na další období nastaveny nové zálohové platby, jejich výše bude nájemci písemně oznámen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nedotčená tímto dodatkem zůstávají v platnost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nabývá dne    1.6.2022, nebo ke dni zveřejnění této smlouvy v registru smluv v souladu se zákonem                          č. 340/2015 Sb., o registru smluv, ve znění pozdějších předpisů, a to podle toho, který okamžik nastane pozdě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že tento dodatek jako celek bude zveřejněn v Registru smluv, vedeném na základě zákona č. 340/2015 Sb., o registru smluv a prohlašují, že nic z obsahu tohoto dodatku včetně metadat k ní se vážících nepovažují za vyloučené z uveřejněn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i dodatek přečetly, rozumí jeho obsahu a na důkaz souhlasu jej podepis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6.5.2022</w:t>
        <w:tab/>
        <w:t xml:space="preserve">                                           V Praze dne 25.5.2022</w:t>
      </w:r>
    </w:p>
    <w:p>
      <w:pPr>
        <w:pStyle w:val="Normal"/>
        <w:rPr/>
      </w:pPr>
      <w:r>
        <w:rPr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xxxxxxxxxxxxxxxxxx</w:t>
        <w:tab/>
        <w:tab/>
        <w:tab/>
        <w:tab/>
        <w:tab/>
        <w:t xml:space="preserve">     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ředitel </w:t>
        <w:tab/>
        <w:tab/>
        <w:tab/>
        <w:tab/>
        <w:tab/>
        <w:tab/>
        <w:tab/>
        <w:t xml:space="preserve">           jedna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ÚZ ČVUT v Praze</w:t>
        <w:tab/>
        <w:tab/>
        <w:tab/>
        <w:tab/>
        <w:tab/>
        <w:t xml:space="preserve">   PK HOLDING CZ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9122000043/PK HOLDING/D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9122000043 /PK HOLDING/D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khold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5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22-05-26T12:55:00Z</dcterms:modified>
  <cp:revision>2</cp:revision>
  <dc:subject/>
  <dc:title/>
</cp:coreProperties>
</file>