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Ve Znojmě, dne 4. 5. 202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luzie Šanda Lubo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čovice 2</w:t>
      </w:r>
    </w:p>
    <w:p>
      <w:pPr>
        <w:pStyle w:val="Normal"/>
        <w:rPr/>
      </w:pPr>
      <w:r>
        <w:rPr>
          <w:sz w:val="22"/>
          <w:szCs w:val="22"/>
        </w:rPr>
        <w:t>669 02 Znoj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62143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63060915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Č. obj.: 15/2022 </w:t>
        <w:tab/>
        <w:tab/>
        <w:tab/>
        <w:t xml:space="preserve">                  </w:t>
        <w:tab/>
        <w:t xml:space="preserve">            Vyřizuje: Lenka Vítoňová Kašpárková __________________________________________________________________________________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ěc: </w:t>
      </w:r>
      <w:r>
        <w:rPr>
          <w:b/>
          <w:sz w:val="22"/>
          <w:szCs w:val="22"/>
          <w:u w:val="single"/>
        </w:rPr>
        <w:t>Objednávka látkových ro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bjednáváme u Vás výrobu a montáž látkových rolet. Instalace bude na regionálním oddělení a KRL v Městské knihovně Znojmo. Celková cena včetně montáže 77.845,- Kč s DPH dle cenové nabídky z 3. 3. 2022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D</w:t>
      </w:r>
      <w:r>
        <w:rPr>
          <w:iCs/>
          <w:sz w:val="22"/>
          <w:szCs w:val="22"/>
        </w:rPr>
        <w:t>ěkujeme za kladné vyřízení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 pozdrave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  <w:tab/>
        <w:tab/>
        <w:tab/>
        <w:tab/>
        <w:t xml:space="preserve">                                             Mgr. Jana Sikorová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Cs/>
          <w:sz w:val="22"/>
          <w:szCs w:val="22"/>
        </w:rPr>
        <w:t>ředitelka MěK Znojmo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ímto potvrzuji Vaši shora uvedenou objednávku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ne:   11. 5. 2022                                                                     </w:t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6372"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9043670</wp:posOffset>
          </wp:positionV>
          <wp:extent cx="5760085" cy="6203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margin">
            <wp:posOffset>-695325</wp:posOffset>
          </wp:positionV>
          <wp:extent cx="5760085" cy="10871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8:00Z</dcterms:created>
  <dc:creator>..</dc:creator>
  <dc:description/>
  <cp:keywords/>
  <dc:language>en-US</dc:language>
  <cp:lastModifiedBy>Lenka Vítoňová</cp:lastModifiedBy>
  <cp:lastPrinted>2022-05-26T14:55:00Z</cp:lastPrinted>
  <dcterms:modified xsi:type="dcterms:W3CDTF">2022-05-26T12:57:00Z</dcterms:modified>
  <cp:revision>6</cp:revision>
  <dc:subject/>
  <dc:title/>
</cp:coreProperties>
</file>