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1121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23. 5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RANSCARGO DRACAR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Sadová 553/8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 xml:space="preserve">702 00 OSTRAVA - Moravská Ostrava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268239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2882276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 xml:space="preserve">11.000 litrů motorové nafty 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24. 5. 2022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5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2-05-26T12:46:00Z</dcterms:modified>
  <cp:revision>14</cp:revision>
  <dc:subject/>
  <dc:title> </dc:title>
</cp:coreProperties>
</file>