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Statutární město Karlovy V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P doprava a stavby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D O D A T E K 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y o díl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bjednatele:2016-00023/ORI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>ze dne 27.4.2016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2"/>
        <w:rPr>
          <w:iCs/>
        </w:rPr>
      </w:pPr>
      <w:r>
        <w:rPr>
          <w:iCs/>
        </w:rPr>
        <w:t>K A R L O V Y   V A R Y   2 0 1 7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Dnešního dne, měsíce a roku: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Statutární město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kevská 21, Karlovy Vary, PSČ: 361 20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Č: 00 25 46 57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.ú.: 27-0800424389/0800, vedený u České spořitelny a.s., okresní pobočka Karlovy Vary</w:t>
      </w:r>
    </w:p>
    <w:p>
      <w:pPr>
        <w:pStyle w:val="Normal"/>
        <w:rPr/>
      </w:pPr>
      <w:r>
        <w:rPr>
          <w:sz w:val="22"/>
          <w:szCs w:val="22"/>
        </w:rPr>
        <w:t xml:space="preserve">zastoupené ve věcech smluvních:   </w:t>
        <w:tab/>
        <w:t>Ing. Petrem Kulhánkem, primátorem mě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é věcech technických: </w:t>
        <w:tab/>
        <w:t>Ing. Danielem Riedlem, vedoucím odboru rozvoje a investi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Ing.Jitkou Sakařovou,  technikem odboru rozvoje a investic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P doprava a stavb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Malé náměstí 100, 337 01 Rokyc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91007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91007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 č.ú.: 4028854399/0800, vedený  u České spořitelny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smluvních:    Padrnosovou Lucií, jednatelkou společnost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ve věcech technických: Pavlem Marešem, stavbyvedouc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Marií Mrckovou, vedoucí technického oddě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(</w:t>
      </w:r>
      <w:r>
        <w:rPr>
          <w:i/>
          <w:sz w:val="20"/>
          <w:szCs w:val="20"/>
        </w:rPr>
        <w:t>na straně druhé jako zhotovitel (dále jen „zhotovitel“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e dohodly na uzavření tohoto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D O D A T K U  č.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 M L O U V Y  O  D Í L O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b/>
        </w:rPr>
        <w:t>č. 2016-00023/ORI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>ze dne 27.4.201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 se  dohodly následovně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Zhotovitel v rámci stavby označené jako </w:t>
      </w:r>
      <w:r>
        <w:rPr>
          <w:b/>
          <w:i/>
          <w:sz w:val="22"/>
          <w:szCs w:val="22"/>
        </w:rPr>
        <w:t>„Karlovy Vary, ZŠ Truhlářská – vnitřní stavební úpravy“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l změny , které jsou zaznamenány ve změnových listech a jsou nedílnou přílohou tohoto dodatku č.1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Smluvní strany se v souladu s čl.14, odst.4 smlouvy o dílo uzavřené dne 27.4.2016 dohodly, že původní znění článku 5, odst. 1 se ruší a nahrazuje novým zněním :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Smluvní strany se dohodly na ceně, tzn. ceně maximální, za provedení díla, ve výši </w:t>
      </w:r>
      <w:r>
        <w:rPr>
          <w:sz w:val="22"/>
          <w:szCs w:val="22"/>
        </w:rPr>
        <w:t>1.086.045,66</w:t>
      </w:r>
      <w:r>
        <w:rPr>
          <w:b w:val="false"/>
          <w:sz w:val="22"/>
          <w:szCs w:val="22"/>
        </w:rPr>
        <w:t xml:space="preserve">                  Kč včetně DPH (slovy: jedenmilionosmdesátšesttisícčtyřicetpět/66 korun českých) (dále jen „Cena za provedení díla“), tj. cena za provedení díla 897.558,39 Kč bez DPH (slovy: osmsetdevadesátsedmtisícpětsetpadesátosm/39 korun českých) a DPH 188.487,27 Kč (slovy: stoosmdesátosmtisícčtyřistaosmdesátsedm/27 korun českých). 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cena je cenou nejvýše přípustnou po celou dobu výstavby s tím, že tuto cenu je možno překročit jen za podmínek stanovených v této smlouvě. 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robná kalkulace celkové ceny díla včetně jednotkových cen (oceněný soupis prací) je uvedena v příloze č.3, která tvoří nedílnou součást této smlouvy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</w:t>
      </w:r>
      <w:r>
        <w:rPr>
          <w:b w:val="false"/>
          <w:sz w:val="22"/>
          <w:szCs w:val="22"/>
        </w:rPr>
        <w:t xml:space="preserve">.  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Ostatní ustanovení Smlouvy o dílo ze dne 27.4.2016 zůstávají beze změn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C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Tento dodatek č.1 nabývá platnosti a účinnosti podpisem oběma smluvními stranam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nto dodatek č.1  je vyhotoven ve dvou stejnopisech, z nichž objednatel i zhotovitel obdrží jeden stejnopis.  Každé  vyhotovení tohoto dodatku má právní sílu originá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potvrzují autentičnost tohoto dodatku a prohlašují, že si tento dodatek přečetly, s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eho  obsahem souhlasí, že dodatek byl sepsán na základě pravdivých údajů, z jejich pravé a svobodné vůle a nebyl   uzavřen v tísni ani za jinak jednostranně nevýhodných podmínek, což stvrzují svým podpisem či podpisem  svého oprávněného zástupce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Heading5"/>
        <w:keepNext w:val="true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</w:t>
      </w:r>
      <w:del w:id="0" w:author="vladislava.filova" w:date="2008-10-17T12:32:00Z">
        <w:r>
          <w:rPr>
            <w:rFonts w:eastAsia="Calibri" w:cs="Calibri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říloha č.1 : Změnové  list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íloha č.2:  Výpis z usnesení  RM K.Vary ze dne 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 Karlových Varech, dne  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/>
      </w:pPr>
      <w:r>
        <w:rPr>
          <w:b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  <w:t>Statutární Město Karlovy Vary</w:t>
        <w:tab/>
        <w:tab/>
        <w:tab/>
        <w:t xml:space="preserve">LP doprava a stavby s.r.o. 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zastoupeno</w:t>
        <w:tab/>
        <w:tab/>
        <w:tab/>
        <w:t>zastoupena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 xml:space="preserve">Ing. Petrem Kulhánkem                                            Lucií Padrnosovou 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rimátorem města                                                      jednatelkou společnosti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Dod. č.1 SoD č.2016-00023/OR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ZŠ Truhlářská – vnitřní stavební úprav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BSChar">
    <w:name w:val="Nadpis 2 - BS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before="240" w:after="60"/>
      <w:ind w:left="926" w:hanging="360"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6:00Z</dcterms:created>
  <dc:creator>Administrator</dc:creator>
  <dc:description/>
  <cp:keywords/>
  <dc:language>en-US</dc:language>
  <cp:lastModifiedBy>sakařová</cp:lastModifiedBy>
  <cp:lastPrinted>2017-03-24T09:51:00Z</cp:lastPrinted>
  <dcterms:modified xsi:type="dcterms:W3CDTF">2017-03-24T08:58:00Z</dcterms:modified>
  <cp:revision>5</cp:revision>
  <dc:subject/>
  <dc:title/>
</cp:coreProperties>
</file>