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W.M.S, spol. s. r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Husova 14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40 01 Lou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7308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47308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4. 5. 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č. 12/2022 ze dne 19. 5. 202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dící skříň Tefcold  GUC 14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dle nabídky: 59.900,00 Kč bez DPH, cena celkem vč. DPH 72.479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Admin</cp:lastModifiedBy>
  <cp:lastPrinted>2014-10-30T13:41:00Z</cp:lastPrinted>
  <dcterms:modified xsi:type="dcterms:W3CDTF">2022-05-24T11:59:00Z</dcterms:modified>
  <cp:revision>14</cp:revision>
  <dc:subject/>
  <dc:title/>
</cp:coreProperties>
</file>