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poskytování služeb outsourcing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čního systému Spisk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xxxxxxxxxxxxxxxxx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Československá obchodní banka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psaná:</w:t>
        <w:tab/>
      </w:r>
      <w:r>
        <w:rPr>
          <w:rFonts w:cs="Calibri" w:ascii="Calibri" w:hAnsi="Calibri"/>
          <w:bCs/>
          <w:sz w:val="22"/>
          <w:szCs w:val="22"/>
        </w:rPr>
        <w:t>v obchodním rejstříku</w:t>
      </w:r>
      <w:r>
        <w:rPr>
          <w:rFonts w:cs="Calibri" w:ascii="Calibri" w:hAnsi="Calibri"/>
          <w:sz w:val="22"/>
          <w:szCs w:val="22"/>
        </w:rPr>
        <w:t xml:space="preserve"> u Městského soudu v Praze, Spisová značka: B. 3771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poskytova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spacing w:before="24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omov pod Kuňkou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533 52 Staré Hradiště u Pardubic, Ráby 162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Bc. Tomáš Černík, ředitel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71176217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xxxxxxxxxxxxxxxxxxx – Československá obchodní bank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Předmět smlouvy</w:t>
      </w:r>
    </w:p>
    <w:p>
      <w:pPr>
        <w:pStyle w:val="List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závazek poskytovatele umožnit objednateli užívání softwarového produktu Spiska formou vzdáleného přístupu prostřednictvím internetu (dále jen „outsourcing“) a závazek objednatele za takové užívání platit odměnu ve prospěch poskytovatel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echnické podmínky provozu</w:t>
      </w:r>
    </w:p>
    <w:p>
      <w:pPr>
        <w:pStyle w:val="List"/>
        <w:numPr>
          <w:ilvl w:val="0"/>
          <w:numId w:val="1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unkčnost hardwarového a softwarového vybavení, potřebného pro provozování Spisky, zajišťuje poskytovatel.</w:t>
      </w:r>
    </w:p>
    <w:p>
      <w:pPr>
        <w:pStyle w:val="List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umožní, aby poskytovatel na počítačích, které budou komunikovat se Spiskou, provedl instalaci systémového software a jeho nastavení podle bodu 1 B) přílohy č. 1 této smlouvy a funkční připojení do internetu. </w:t>
      </w:r>
    </w:p>
    <w:p>
      <w:pPr>
        <w:pStyle w:val="List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, že poskytovatel je oprávněn měnit požadavky na systémový software podle bodu 1 B) přílohy č. 1 této smlouvy v souvislosti s přechodem na novou verzi systému. V souvislosti s tím, smluvní strany činí nesporným, že poskytovatel je oprávněn jednostranně měnit ustanovení bodu 1 B) přílohy č. 1 této smlouvy formou elektronické pošty.</w:t>
      </w:r>
    </w:p>
    <w:p>
      <w:pPr>
        <w:pStyle w:val="List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rovést aktivaci Spisky uvedenou v příloze č. 1 této smlouvy, nejpozději do 14 dnů od uzavření této smlouvy.</w:t>
      </w:r>
    </w:p>
    <w:p>
      <w:pPr>
        <w:pStyle w:val="List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vní podpora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roční hosting získává objednatel nárok na to, že bude dodaná Spiska v souladu s aktuálním stavem právního řádu České republiky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Spisky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Spiska nepokrýval v době uzavření smlouv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ena a platební podmínky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outsourcingu Spisky je stanovena v příloze č. 2 této smlouvy. V případě uzavření smlouvy v průběhu kalendářního roku bude objednateli fakturována alikvotní cena za poměrnou část roku, která je uvedena v příloze č. 2 této smlouvy. Ke sjednané ceně bude účtována DPH ve výši stanovené zákonem o DPH ve znění platném ke dni vystavení faktury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Fakturace poskytování </w:t>
      </w:r>
      <w:r>
        <w:rPr>
          <w:rFonts w:cs="Calibri" w:ascii="Calibri" w:hAnsi="Calibri"/>
          <w:b w:val="false"/>
          <w:bCs/>
          <w:sz w:val="22"/>
          <w:szCs w:val="24"/>
        </w:rPr>
        <w:t>outsourcingu</w:t>
      </w:r>
      <w:r>
        <w:rPr>
          <w:rFonts w:cs="Calibri" w:ascii="Calibri" w:hAnsi="Calibri"/>
          <w:b w:val="false"/>
          <w:sz w:val="22"/>
          <w:szCs w:val="22"/>
        </w:rPr>
        <w:t xml:space="preserve"> dle přílohy č. 2 této smlouvy proběhne této smlouvy 1x ročně, a to vždy v prvním měsíci každého kalendářního roku. 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roce 2022 proběhne </w:t>
      </w:r>
      <w:r>
        <w:rPr>
          <w:rFonts w:cs="Calibri" w:ascii="Calibri" w:hAnsi="Calibri"/>
          <w:b w:val="false"/>
          <w:sz w:val="22"/>
          <w:szCs w:val="22"/>
        </w:rPr>
        <w:t xml:space="preserve">fakturace alikvótní ceny za poskytování </w:t>
      </w:r>
      <w:r>
        <w:rPr>
          <w:rFonts w:cs="Calibri" w:ascii="Calibri" w:hAnsi="Calibri"/>
          <w:b w:val="false"/>
          <w:bCs/>
          <w:sz w:val="22"/>
          <w:szCs w:val="24"/>
        </w:rPr>
        <w:t xml:space="preserve">outsourcingu dle přílohy č. 2 </w:t>
      </w:r>
      <w:r>
        <w:rPr>
          <w:rFonts w:cs="Calibri" w:ascii="Calibri" w:hAnsi="Calibri"/>
          <w:b w:val="false"/>
          <w:sz w:val="22"/>
          <w:szCs w:val="22"/>
        </w:rPr>
        <w:t xml:space="preserve">této smlouvy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po podpisu smlouvy oběma stranami. 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Fakturace za aktivaci Spisky, uvedené v příloze č. 1 </w:t>
      </w:r>
      <w:r>
        <w:rPr>
          <w:rFonts w:cs="Calibri" w:ascii="Calibri" w:hAnsi="Calibri"/>
          <w:b w:val="false"/>
          <w:sz w:val="22"/>
          <w:szCs w:val="22"/>
        </w:rPr>
        <w:t>této smlouv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proběhne po objednatelem potvrzeném předání </w:t>
      </w:r>
      <w:r>
        <w:rPr>
          <w:rFonts w:cs="Calibri" w:ascii="Calibri" w:hAnsi="Calibri"/>
          <w:b w:val="false"/>
          <w:sz w:val="22"/>
          <w:szCs w:val="22"/>
        </w:rPr>
        <w:t>na Předávacím protokole nebo na Pracovním listě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se zavazuje uhradit cenu na základě faktur zaslaných poskytovatelem s lhůtou splatnosti 14 dnů od data vystavení faktury. Každá faktura musí mít náležitosti daňového dokladu. Za rozhodný den uhrazení se pokládá den, kdy byla částka připsána na účet poskytovatele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bjednatel si zvolil zvýhodněnou variantu poskytování outsourcingu na </w:t>
      </w:r>
      <w:r>
        <w:rPr>
          <w:rFonts w:cs="Calibri" w:ascii="Calibri" w:hAnsi="Calibri"/>
          <w:bCs/>
          <w:sz w:val="22"/>
          <w:szCs w:val="22"/>
        </w:rPr>
        <w:t>pět (5) let</w:t>
      </w:r>
      <w:r>
        <w:rPr>
          <w:rFonts w:cs="Calibri" w:ascii="Calibri" w:hAnsi="Calibri"/>
          <w:b w:val="false"/>
          <w:sz w:val="22"/>
          <w:szCs w:val="22"/>
        </w:rPr>
        <w:t xml:space="preserve">, která je uvedena v příloze č. 2 této smlouvy včetně uvedeného období. Pokud objednatel zažádá o prodloužení smlouvy nejpozději do šedesáti (60) dní před uplynutím tohoto období, pak v případě prodloužení smlouvy (resp. uzavření nové smlouvy, jejíž nabytí účinnosti bude bezprostředně navazovat na datum ukončení této smlouvy) garantuje poskytovatel objednateli zvýhodněnou cenu oproti aktuálnímu standardnímu ceníku (tj. ceníku platném v době prodloužení smlouvy, resp. uzavření nové navazující smlouvy).  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" w:name="_Hlk22048737"/>
      <w:r>
        <w:rPr>
          <w:rFonts w:cs="Calibri" w:ascii="Calibri" w:hAnsi="Calibri"/>
          <w:b w:val="false"/>
          <w:bCs/>
          <w:sz w:val="22"/>
          <w:szCs w:val="22"/>
        </w:rPr>
        <w:t xml:space="preserve">Objednatel souhlasí se zasíláním daňových dokladů elektronickou formou na email: </w:t>
      </w:r>
      <w:bookmarkEnd w:id="1"/>
      <w:r>
        <w:rPr>
          <w:rFonts w:cs="Calibri" w:ascii="Calibri" w:hAnsi="Calibri"/>
          <w:b w:val="false"/>
          <w:bCs/>
          <w:sz w:val="22"/>
          <w:szCs w:val="22"/>
        </w:rPr>
        <w:t>xxxxxxxxxxxxxx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mluvní sankce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nedodržení lhůty splatnosti objednatelem je poskytovatel oprávněn účtovat objednateli smluvní pokutu ve výši 0,06 % fakturované částky za každý den prodlení. 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kud objednatel nezaplatí cenu do 2 měsíců od doručení poslední faktury dle čl. 4 této smlouvy je poskytovatel oprávněn provést deaktivaci Spisk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, že aktivace Spisky nebyla provedena ve stanoveném termínu je objednatel oprávněn uplatnit smluvní pokutu ve výši 0,06 % fakturované částky za úhradu jednorázové aktivace, a to za každ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Ukončení platnosti smlouvy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mohou ukončit platnost smlouvy kdykoliv bez udání důvodu písemnou výpovědí s tím, že výpovědní lhůta činí jeden (1) rok a započne běžet od prvního dne měsíce následujícího po doručení výpovědi druhé smluvní straně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 předčasného ukončení této smlouvy z důvodu její výpovědi ze strany objednatele je objednatel povinen uhradit poskytovateli smluvní pokutu ve výši součtu ročních paušálních poplatků, dle čl. 4, odst. 1 této smlouvy, zbývajících do původní doby trvání dle článku 9, odst. 1 této smlouv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 podstatného porušení povinností, sjednaných v této smlouvě, může poškozená smluvní strana smlouvu písemně vypovědět v jednoměsíční výpovědní lhůtě, která počíná běžet od prvního dne měsíce následujícího po doručení písemné výpovědi druhé smluvní straně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tným porušením smlouvy se rozumí zejména:</w:t>
      </w:r>
    </w:p>
    <w:p>
      <w:pPr>
        <w:pStyle w:val="List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ání předmětu plnění objednateli v termínech, stanovených touto smlouvou.</w:t>
      </w:r>
    </w:p>
    <w:p>
      <w:pPr>
        <w:pStyle w:val="List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zení dlužné částky objednatelem nejpozději do 1 měsíce po doručení příslušné faktur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Ochrana informací</w:t>
      </w:r>
    </w:p>
    <w:p>
      <w:pPr>
        <w:pStyle w:val="List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uvní strany se zavazují zajistit utajení důvěrných informací získaných při plnění předmětu této smlouvy obvyklým způsobem pro utajování takových informací. Důvěrnými informacemi jsou know</w:t>
        <w:noBreakHyphen/>
        <w:t>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 ve znění pozdějších předpisů.</w:t>
      </w:r>
    </w:p>
    <w:p>
      <w:pPr>
        <w:pStyle w:val="List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i plnění předmětu této smlouvy přijde poskytovatel do styku s osobními údaji objednatele, zavazuje se k jejich ochraně v souladu se </w:t>
      </w:r>
      <w:bookmarkStart w:id="2" w:name="_Hlk22048912"/>
      <w:r>
        <w:rPr>
          <w:rFonts w:cs="Calibri" w:ascii="Calibri" w:hAnsi="Calibri"/>
          <w:sz w:val="22"/>
          <w:szCs w:val="22"/>
        </w:rPr>
        <w:t>zákonem č. 110/2019 Sb., o zpracování osobních údajů, v platném znění.</w:t>
      </w:r>
      <w:bookmarkEnd w:id="2"/>
    </w:p>
    <w:p>
      <w:pPr>
        <w:pStyle w:val="List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povinnost dle bodu 1 a 2 tohoto článku platí bez ohledu na ukončení účinnosti této smlouvy.</w:t>
      </w:r>
    </w:p>
    <w:p>
      <w:pPr>
        <w:pStyle w:val="List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, jejíž právo na ochranu informací bylo porušeno, je oprávněna uplatnit vůči druhé straně nárok na úhradu smluvní pokuty ve výši 100 % ceny předmětu plnění dle č. 4, odst. 1 této smlouv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Refer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before="120" w:after="120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tímto souhlasí, že poskytne reference v případě, že se na něj obrátí potenciální klienti poskytovatele za účelem získání informací o kvalitě poskytovatelem poskytovaných služeb a produktů. Objednatel poskytne reference za předpokladu, že mu poskytovatel v přiměřeném předstihu požadavek klienta na referenci oznám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Objednatel souhlasí s použitím svého loga v rámci propagačních materiálů (letáky, produktové listy apod.) poskytovatele, jejichž grafické návrhy budou objednateli předem zaslány k odsouhlas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na webových stránkách poskytovatele v sekci vyhrazené pro referenční projekt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ávěrečná ustanovení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, a to na dobu pěti (5) let ode dne nabytí její účinnosti, do 31.12.2027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3" w:name="_Hlk532819528"/>
      <w:bookmarkEnd w:id="3"/>
      <w:r>
        <w:rPr>
          <w:rFonts w:cs="Calibri" w:ascii="Calibri" w:hAnsi="Calibri"/>
          <w:sz w:val="22"/>
          <w:szCs w:val="22"/>
        </w:rPr>
        <w:t>Smlouva nabývá platnosti dnem podpisu oběma stranami.</w:t>
      </w:r>
    </w:p>
    <w:p>
      <w:pPr>
        <w:pStyle w:val="List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4" w:name="_Hlk532819528"/>
      <w:bookmarkEnd w:id="4"/>
      <w:r>
        <w:rPr>
          <w:rFonts w:cs="Calibri" w:ascii="Calibri" w:hAnsi="Calibri"/>
          <w:sz w:val="22"/>
          <w:szCs w:val="22"/>
        </w:rPr>
        <w:t>Smlouva nabývá účinnosti dnem jejího uveřejnění prostřednictvím registru smluv dle zákona č. 340/2015 Sb., o registru smluv. Uveřejnění této smlouvy ve smyslu předchozí věty provede objednatel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 této smlouvě není stanoveno jinak, řídí se práva a povinnosti obou smluvních stran z ní plynoucí příslušnými právními předpisy ČR, zejména pak zákonem č. 89/2012 Sb., občanským zákoníkem v platném znění, zákonem č.121/2000 Sb., autorským zákonem v platném znění a zákonem č. 365/2000 Sb., o informačních systémech veřejné správy v platném znění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této smlouvy musí být učiněny pouze na základě dohody obou smluvních stran formou písemných, číslovaných dodatků k této smlouvě. Tyto dodatky se stávají nedílnou součástí této smlouvy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uto smlouvu uzavřely svobodně a vážně, na základě projevené vůle obou smluvních stran, souhlasí s jejím obsahem, což stvrzují svými podpisy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přílohy č. 1 a, č.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odstavec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bookmarkStart w:id="5" w:name="_Hlk22400454"/>
      <w:bookmarkEnd w:id="5"/>
      <w:r>
        <w:rPr>
          <w:rFonts w:cs="Arial" w:ascii="Calibri" w:hAnsi="Calibri"/>
          <w:sz w:val="22"/>
          <w:szCs w:val="22"/>
          <w:u w:val="single"/>
        </w:rPr>
        <w:t>Seznam příloh, jež tvoří nedílnou součást smlouvy:</w:t>
      </w:r>
    </w:p>
    <w:p>
      <w:pPr>
        <w:pStyle w:val="TextBody"/>
        <w:tabs>
          <w:tab w:val="clear" w:pos="708"/>
          <w:tab w:val="left" w:pos="1276" w:leader="none"/>
        </w:tabs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</w:t>
        <w:tab/>
      </w:r>
      <w:r>
        <w:rPr>
          <w:rFonts w:cs="Calibri" w:ascii="Calibri" w:hAnsi="Calibri"/>
          <w:bCs/>
          <w:sz w:val="22"/>
          <w:szCs w:val="22"/>
        </w:rPr>
        <w:t>Systémový software, potřebná nastavení a harmonogram aktivace Spisk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left="1134" w:hanging="113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</w:t>
        <w:tab/>
        <w:t xml:space="preserve">Rozsah poskytování </w:t>
      </w:r>
      <w:r>
        <w:rPr>
          <w:rFonts w:cs="Calibri" w:ascii="Calibri" w:hAnsi="Calibri"/>
          <w:bCs/>
          <w:sz w:val="22"/>
          <w:szCs w:val="22"/>
        </w:rPr>
        <w:t>outsourcingu Spisk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6" w:name="_Hlk22400454"/>
      <w:bookmarkStart w:id="7" w:name="_Hlk22400454"/>
      <w:bookmarkEnd w:id="7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19. 5. 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xxxxxxxxxxxxxxx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Ráby dne 9. 5. 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omov pod Kuňko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Tomáš Černí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4"/>
        </w:rPr>
        <w:t>Příloha č. 1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Systémový software, potřebná nastavení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a harmonogram aktivace Spisky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A) Software</w:t>
      </w:r>
    </w:p>
    <w:p>
      <w:pPr>
        <w:pStyle w:val="Header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dows 7, Windows 8, Windows 8.1, Windows 10</w:t>
      </w:r>
    </w:p>
    <w:p>
      <w:pPr>
        <w:pStyle w:val="Header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et Explorer 11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B) Potřebná nastavení</w:t>
      </w:r>
    </w:p>
    <w:p>
      <w:pPr>
        <w:pStyle w:val="Header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olen JavaScript</w:t>
      </w:r>
    </w:p>
    <w:p>
      <w:pPr>
        <w:pStyle w:val="Header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oleno stahování ActiveX komponent</w:t>
      </w:r>
    </w:p>
    <w:p>
      <w:pPr>
        <w:pStyle w:val="Header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olena práce s Cookies</w:t>
      </w:r>
    </w:p>
    <w:p>
      <w:pPr>
        <w:pStyle w:val="Header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olena Popup okna 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1702"/>
        <w:gridCol w:w="1692"/>
      </w:tblGrid>
      <w:tr>
        <w:trPr>
          <w:trHeight w:val="749" w:hRule="atLeast"/>
          <w:cantSplit w:val="true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12" w:name="_Hlk91791438"/>
            <w:bookmarkEnd w:id="12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Harmonogram aktivace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pisk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končen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5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lizace modulů, nastavení přístupů pro uživatele, nastavení parametrů dle organizace objednate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 20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2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750</w:t>
            </w:r>
          </w:p>
        </w:tc>
      </w:tr>
      <w:tr>
        <w:trPr>
          <w:cantSplit w:val="true"/>
        </w:trPr>
        <w:tc>
          <w:tcPr>
            <w:tcW w:w="5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(v max. rozsahu 2x 3 h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 20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2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000</w:t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 750,00</w:t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 987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implementace bude uvedeno na Pracovním listě potvrzeném objednatel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fakturováno po ukončení implemen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OLE_LINK8"/>
      <w:bookmarkStart w:id="14" w:name="OLE_LINK7"/>
      <w:bookmarkStart w:id="15" w:name="OLE_LINK8"/>
      <w:bookmarkStart w:id="16" w:name="OLE_LINK7"/>
      <w:bookmarkEnd w:id="15"/>
      <w:bookmarkEnd w:id="16"/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outsourcingu Spisky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od 1.10.2022* do 31.12.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Spis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pacing w:val="-6"/>
                <w:sz w:val="22"/>
                <w:szCs w:val="22"/>
              </w:rPr>
              <w:t>Cena ročního hostingu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služba, ePodatelna, Konverze dokumentů do PDF, Skenovací modul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ktivní obrazovka úředníka, Oprávnění nad dokumentem a spisem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tační řízení, Spisový plán, Denní snímky, Typový spis, Droid analýza, eID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 0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rozdělení pošty na jednotlivé uzly na podateln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ová kni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 900,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 39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potvrzeném objedn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fakturováno po ukončení implementace.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outsourcingu Spisky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kytována </w:t>
      </w:r>
      <w:bookmarkStart w:id="17" w:name="_Hlk40945059"/>
      <w:r>
        <w:rPr>
          <w:rFonts w:cs="Calibri" w:ascii="Calibri" w:hAnsi="Calibri"/>
          <w:b/>
          <w:bCs/>
          <w:sz w:val="22"/>
          <w:szCs w:val="22"/>
        </w:rPr>
        <w:t>od 1.1. do 31.12.202</w:t>
      </w:r>
      <w:bookmarkEnd w:id="17"/>
      <w:r>
        <w:rPr>
          <w:rFonts w:cs="Calibri" w:ascii="Calibri" w:hAnsi="Calibri"/>
          <w:b/>
          <w:bCs/>
          <w:sz w:val="22"/>
          <w:szCs w:val="22"/>
        </w:rPr>
        <w:t>3 a následující roky do 31.12.202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Spis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pacing w:val="-6"/>
                <w:sz w:val="22"/>
                <w:szCs w:val="22"/>
              </w:rPr>
              <w:t>Cena ročního hostingu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služba, ePodatelna, Konverze dokumentů do PDF, Skenovací modul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ktivní obrazovka úředníka, Oprávnění nad dokumentem a spisem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tační řízení, Spisový plán, Denní snímky, Typový spis, Droid analýza, eID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 0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rozdělení pošty na jednotlivé uzly na podateln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4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ová kni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2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7 600,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7 596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5"/>
        <w:gridCol w:w="1701"/>
        <w:gridCol w:w="1587"/>
      </w:tblGrid>
      <w:tr>
        <w:trPr>
          <w:cantSplit w:val="true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yužití diskové kapacity hostingového cen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pacing w:val="-6"/>
                <w:sz w:val="22"/>
                <w:szCs w:val="22"/>
              </w:rPr>
              <w:t>Roční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pacing w:val="-6"/>
                <w:sz w:val="22"/>
                <w:szCs w:val="22"/>
              </w:rPr>
              <w:t>v Kč bez DP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pacing w:val="-6"/>
                <w:sz w:val="22"/>
                <w:szCs w:val="22"/>
              </w:rPr>
              <w:t>Roční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pacing w:val="-6"/>
                <w:sz w:val="22"/>
                <w:szCs w:val="22"/>
              </w:rPr>
              <w:t>v Kč s DPH</w:t>
            </w:r>
          </w:p>
        </w:tc>
      </w:tr>
      <w:tr>
        <w:trPr>
          <w:trHeight w:val="390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Obsazený prostor menší 1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ZDAR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ZDARMA</w:t>
            </w:r>
          </w:p>
        </w:tc>
      </w:tr>
      <w:tr>
        <w:trPr>
          <w:trHeight w:val="390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Každý další započatý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36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využití diskové kapacity hostingového centra bude stanovena vždy k 1. 1. běžného kalendářního roku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36195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0" r="-4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293/02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51330</wp:posOffset>
              </wp:positionH>
              <wp:positionV relativeFrom="paragraph">
                <wp:posOffset>103505</wp:posOffset>
              </wp:positionV>
              <wp:extent cx="423354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354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Smlouva o poskytování outsourcingu, číslo: E-22-0024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35pt;height:49.5pt;mso-wrap-distance-left:9.05pt;mso-wrap-distance-right:9.05pt;mso-wrap-distance-top:0pt;mso-wrap-distance-bottom:0pt;margin-top:8.15pt;mso-position-vertical-relative:text;margin-left:13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Smlouva o poskytování outsourcingu, číslo: E-22-0024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14"/>
      <w:szCs w:val="14"/>
    </w:rPr>
  </w:style>
  <w:style w:type="paragraph" w:styleId="Smlouvalnek">
    <w:name w:val="Smlouva_článek"/>
    <w:basedOn w:val="Normal"/>
    <w:next w:val="Normal"/>
    <w:qFormat/>
    <w:pPr>
      <w:numPr>
        <w:ilvl w:val="0"/>
        <w:numId w:val="9"/>
      </w:numPr>
      <w:spacing w:before="0" w:after="180"/>
      <w:jc w:val="center"/>
    </w:pPr>
    <w:rPr>
      <w:rFonts w:ascii="Arial" w:hAnsi="Arial" w:cs="Arial"/>
      <w:b/>
    </w:rPr>
  </w:style>
  <w:style w:type="paragraph" w:styleId="Smlouvaodstavec">
    <w:name w:val="Smlouva_odstavec"/>
    <w:basedOn w:val="Normal"/>
    <w:qFormat/>
    <w:pPr>
      <w:numPr>
        <w:ilvl w:val="0"/>
        <w:numId w:val="9"/>
      </w:numPr>
      <w:ind w:left="0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6:00Z</dcterms:created>
  <dc:creator>vendula.mechurova</dc:creator>
  <dc:description/>
  <cp:keywords/>
  <dc:language>en-US</dc:language>
  <cp:lastModifiedBy>EKONOM</cp:lastModifiedBy>
  <cp:lastPrinted>2022-04-12T07:58:00Z</cp:lastPrinted>
  <dcterms:modified xsi:type="dcterms:W3CDTF">2022-05-26T08:46:00Z</dcterms:modified>
  <cp:revision>3</cp:revision>
  <dc:subject/>
  <dc:title>Smlouva o poskytování služeb outsourcingu</dc:title>
</cp:coreProperties>
</file>