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1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2126806914"/>
            <w:enabled/>
            <w:ddList>
              <w:result w:val="12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2126806914"/>
      <w:bookmarkStart w:id="1" w:name="__Fieldmark__1_2126806914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Gymnázium, Turnov, Jana Palacha 804, příspěvková organizac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nerála Svobody 25/108, 460 01 Liberec 4811782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a Palacha 804, 511 01 Tur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8549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COH IM C2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z předávací protoko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lek nízký 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IM C2000/2500/3000/3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yQ X Education Lic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yQ Education, SW podpora 4 roky, 1 zař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USB čtečk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na Palacha 8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rno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roslav Vávra, IT p.Voňav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 322 849, 737 875 7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vra@gytu.cz, vonavka@gytu.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2126806914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2126806914"/>
            <w:bookmarkStart w:id="5" w:name="__Fieldmark__49_2126806914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 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0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2126806914"/>
                  <w:enabled/>
                  <w:ddList>
                    <w:result w:val="0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2126806914"/>
            <w:bookmarkStart w:id="7" w:name="__Fieldmark__54_2126806914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2126806914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2126806914"/>
            <w:bookmarkStart w:id="9" w:name="__Fieldmark__57_2126806914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2126806914"/>
            <w:bookmarkStart w:id="11" w:name="__Fieldmark__58_2126806914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2126806914"/>
            <w:bookmarkStart w:id="13" w:name="__Fieldmark__60_2126806914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2126806914"/>
            <w:bookmarkStart w:id="15" w:name="__Fieldmark__61_2126806914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2126806914"/>
            <w:bookmarkStart w:id="17" w:name="__Fieldmark__62_2126806914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2126806914"/>
            <w:bookmarkStart w:id="19" w:name="__Fieldmark__63_2126806914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2126806914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2126806914"/>
            <w:bookmarkStart w:id="21" w:name="__Fieldmark__64_2126806914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2126806914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2126806914"/>
            <w:bookmarkStart w:id="24" w:name="__Fieldmark__65_2126806914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2126806914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2126806914"/>
            <w:bookmarkStart w:id="27" w:name="__Fieldmark__66_2126806914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2126806914"/>
            <w:bookmarkStart w:id="29" w:name="__Fieldmark__67_2126806914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2126806914"/>
            <w:bookmarkStart w:id="31" w:name="__Fieldmark__68_2126806914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2126806914"/>
            <w:bookmarkStart w:id="33" w:name="__Fieldmark__69_2126806914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2126806914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2126806914"/>
            <w:bookmarkStart w:id="35" w:name="__Fieldmark__70_2126806914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2126806914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2126806914"/>
            <w:bookmarkStart w:id="37" w:name="__Fieldmark__71_2126806914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2126806914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2126806914"/>
            <w:bookmarkStart w:id="39" w:name="__Fieldmark__75_2126806914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2126806914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2126806914"/>
            <w:bookmarkStart w:id="41" w:name="__Fieldmark__79_2126806914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2126806914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2126806914"/>
            <w:bookmarkStart w:id="43" w:name="__Fieldmark__83_2126806914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2126806914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2126806914"/>
            <w:bookmarkStart w:id="45" w:name="__Fieldmark__85_2126806914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2126806914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2126806914"/>
            <w:bookmarkStart w:id="47" w:name="__Fieldmark__87_2126806914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2126806914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2126806914"/>
            <w:bookmarkStart w:id="49" w:name="__Fieldmark__91_2126806914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2126806914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2126806914"/>
            <w:bookmarkStart w:id="51" w:name="__Fieldmark__95_2126806914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2126806914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2126806914"/>
            <w:bookmarkStart w:id="53" w:name="__Fieldmark__99_2126806914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2126806914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2126806914"/>
            <w:bookmarkStart w:id="55" w:name="__Fieldmark__101_2126806914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neckova@gytu.cz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2126806914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2126806914"/>
            <w:bookmarkStart w:id="57" w:name="__Fieldmark__103_2126806914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53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53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2126806914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2126806914"/>
      <w:bookmarkStart w:id="59" w:name="__Fieldmark__113_2126806914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sef Rampáče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2126806914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2126806914"/>
      <w:bookmarkStart w:id="61" w:name="__Fieldmark__116_2126806914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nvlevo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Praz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5.202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urnov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/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ymnázium, Turnov, Jana Palacha 804,p.o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708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6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Stanislava Tuhackova</cp:lastModifiedBy>
  <cp:lastPrinted>2011-01-12T14:03:00Z</cp:lastPrinted>
  <dcterms:modified xsi:type="dcterms:W3CDTF">2022-05-03T09:53:00Z</dcterms:modified>
  <cp:revision>13</cp:revision>
  <dc:subject/>
  <dc:title>!_Dílčí specifikace k RS nájemní ver 4.01 2017_09_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E21D6A3E7FB4F46A337AB83B6EC80E5</vt:lpwstr>
  </property>
  <property fmtid="{D5CDD505-2E9C-101B-9397-08002B2CF9AE}" pid="4" name="MSIP_Label_e130eef0-b106-4be4-9041-04ed1aa09543_ActionId">
    <vt:lpwstr>7ed983da-e0f7-49e5-8230-4c5820ee8093</vt:lpwstr>
  </property>
  <property fmtid="{D5CDD505-2E9C-101B-9397-08002B2CF9AE}" pid="5" name="MSIP_Label_e130eef0-b106-4be4-9041-04ed1aa09543_ContentBits">
    <vt:lpwstr>0</vt:lpwstr>
  </property>
  <property fmtid="{D5CDD505-2E9C-101B-9397-08002B2CF9AE}" pid="6" name="MSIP_Label_e130eef0-b106-4be4-9041-04ed1aa09543_Enabled">
    <vt:lpwstr>true</vt:lpwstr>
  </property>
  <property fmtid="{D5CDD505-2E9C-101B-9397-08002B2CF9AE}" pid="7" name="MSIP_Label_e130eef0-b106-4be4-9041-04ed1aa09543_Method">
    <vt:lpwstr>Privileged</vt:lpwstr>
  </property>
  <property fmtid="{D5CDD505-2E9C-101B-9397-08002B2CF9AE}" pid="8" name="MSIP_Label_e130eef0-b106-4be4-9041-04ed1aa09543_Name">
    <vt:lpwstr>Public</vt:lpwstr>
  </property>
  <property fmtid="{D5CDD505-2E9C-101B-9397-08002B2CF9AE}" pid="9" name="MSIP_Label_e130eef0-b106-4be4-9041-04ed1aa09543_SetDate">
    <vt:lpwstr>2020-11-16T13:00:31Z</vt:lpwstr>
  </property>
  <property fmtid="{D5CDD505-2E9C-101B-9397-08002B2CF9AE}" pid="10" name="MSIP_Label_e130eef0-b106-4be4-9041-04ed1aa09543_SiteId">
    <vt:lpwstr>dd29478d-624e-429e-b453-fffc969ac768</vt:lpwstr>
  </property>
  <property fmtid="{D5CDD505-2E9C-101B-9397-08002B2CF9AE}" pid="11" name="Order">
    <vt:lpwstr>2800.00000000000</vt:lpwstr>
  </property>
  <property fmtid="{D5CDD505-2E9C-101B-9397-08002B2CF9AE}" pid="12" name="TemplateUrl">
    <vt:lpwstr/>
  </property>
  <property fmtid="{D5CDD505-2E9C-101B-9397-08002B2CF9AE}" pid="13" name="_Description">
    <vt:lpwstr></vt:lpwstr>
  </property>
  <property fmtid="{D5CDD505-2E9C-101B-9397-08002B2CF9AE}" pid="14" name="display_urn:schemas-microsoft-com:office:office#Author">
    <vt:lpwstr>Petr Marc</vt:lpwstr>
  </property>
  <property fmtid="{D5CDD505-2E9C-101B-9397-08002B2CF9AE}" pid="15" name="display_urn:schemas-microsoft-com:office:office#Editor">
    <vt:lpwstr>Petr Marc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