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>30/2022</w:t>
        <w:tab/>
        <w:tab/>
        <w:tab/>
        <w:tab/>
        <w:tab/>
        <w:tab/>
        <w:t>18. 5. 2022</w:t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REAL BUSINESS,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huchelská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143 00  Praha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ČO: 279087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inženýre, na základě nabídky ze dne 21. 3. 2022 u Vás objednáváme zabezpečovací systém Jablotron JA-100+ včetně montáže za celkovou cenu 132.356,- Kč vč. DPH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realizace: 07- 08/2022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edDr. Pavla Nedom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3:00Z</dcterms:created>
  <dc:creator>Sekretar</dc:creator>
  <dc:description/>
  <dc:language>en-US</dc:language>
  <cp:lastModifiedBy>J Ondoková</cp:lastModifiedBy>
  <cp:lastPrinted>2022-05-18T12:12:00Z</cp:lastPrinted>
  <dcterms:modified xsi:type="dcterms:W3CDTF">2022-05-18T10:16:00Z</dcterms:modified>
  <cp:revision>3</cp:revision>
  <dc:subject/>
  <dc:title>STŘEDNÍ  ODBORNÁ  ŠKOLA, Praha 5, Drtinova 3/498</dc:title>
</cp:coreProperties>
</file>