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příkazní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uzavřená dle § 2430 a násl. zákona č. 89/2012 Sb.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mluvní strany 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kazce:           </w:t>
      </w:r>
      <w:r>
        <w:rPr>
          <w:rFonts w:cs="Calibri" w:ascii="Calibri" w:hAnsi="Calibri"/>
          <w:b/>
          <w:color w:val="000000"/>
          <w:sz w:val="22"/>
          <w:szCs w:val="22"/>
        </w:rPr>
        <w:t>Mateřská škola Lipník nad Bečvou, příspěvková organizace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 sídlem Na Zelince 1185/4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1 31 Lipník nad Bečvou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    71011862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CZ71011862</w:t>
        <w:tab/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ve věcech smluvních Bc. Lenkou Kašíkovou - ředitelkou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ve věcech technických: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, a.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86-7201640217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851 772 500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ms-lipnik@volny.cz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zmqkt7f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kazník:         </w:t>
      </w:r>
      <w:r>
        <w:rPr>
          <w:rFonts w:cs="Calibri" w:ascii="Calibri" w:hAnsi="Calibri"/>
          <w:b/>
          <w:sz w:val="22"/>
          <w:szCs w:val="22"/>
        </w:rPr>
        <w:t>TEPLO Lipník nad Bečvou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Lipníku nad Bečvou, Na Bečvě 1398, PSČ 751 31,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871226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: CZ25871226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zapsána v obchodním rejstříku vedeném Krajským soudem v Ostravě, spisová značka B 2433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á Ing. Radko Černockým – předsedou představenstva a.s.</w:t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Vladimírem Mikeškou  –  členem představenstva a.s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 ve věcech technických: Miroslav Tomek – vedoucí provozního úseku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s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: 27-734040297/0100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1 773 752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eplolipnik@teplolipnik.cz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  hc2gmr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írají podle ustanovení § 2430 a následných zákona č. 89/2012 Sb. ( NOZ) tuto příkazní smlouvu: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1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ředmět příkazní smlouv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, že pro příkazce obstará pro provoz jeho zařízení na výrobu tepelné energie situované  v objektech uvedených v čl. 2 této smlouvy zemní ply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prohlašuje, že objekty a technologické zařízení jsou ve vlastnictví příkazce nebo v jiném vztahu, kdy je oprávněn s ním hospodařit a  je oprávněn uzavřít toto smlouvu o obstarání záležitostí – dodávek zemního plyn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bjekty  příkaz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příkazní smlouva se týká objektu příkazce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kt mateřské školy situovaného na parc. č. st. 1712/1 v k.ú. Lipník nad Bečvou – na Zelince 118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kt mateřské školy situovaný na parc. č. st. 2125 v k.ú. Lipník nad Bečvou – Zahradní 13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ímto není vyloučena možnost rozšíření o další objekty či činnosti ve prospěch příkazce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3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působ plnění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bude pro příkazce obstarávat dodávky zemního plynu s tím, že odběrné místo a měření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odebraného množství bude vedeno na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bude odběratelem zemního plynu pro provoz zařízení příkazce - vytápění objektu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zajistí revize a prohlídky zařízení, opravy a případný servis technologického zařízení a jiné   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>údržby na základě objednávek příkaz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ind w:left="3540" w:firstLine="708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4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Práva a povinnosti příkazce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je povinen předat příkazníkovi předměty smlouvy v dohodnutém termínu ve stavu způsobilém ke smluvenému obstarávání. V případě nedostatků či závad, které by příkazníkovi neumožnil ihned obstarávat předmět příkazní smlouvy na tuto skutečnost příkazce upozorní a bude dohodnut nový termín obstarávání záležitostí.</w:t>
      </w:r>
    </w:p>
    <w:p>
      <w:pPr>
        <w:pStyle w:val="TextBodyIndent"/>
        <w:ind w:left="36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nebo jiná jím pověřená osoba jsou oprávněni za účasti příkazníka provádět kontroly dodržování podmínek této smlouvy. Ve výjimečných případech lze tyto kontroly provádět i bez účasti příkazníka, jestliže to vyžaduje náhle vzniklý stav předmětu příkazní smlouvy či jiná podobná skutečnost. O tomto musí příkazce příkazníka neprodleně uvědomit.</w:t>
      </w:r>
    </w:p>
    <w:p>
      <w:pPr>
        <w:pStyle w:val="Odstavecseseznamem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provede samoodečet spotřeby plynu ve svých provozech a  nahlásí stav měřícího zařízení příkazníkovi nejpozději 1. pracovní den následujícího kalendářního měsíce.</w:t>
      </w:r>
    </w:p>
    <w:p>
      <w:pPr>
        <w:pStyle w:val="TextBodyInden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je oprávněn od smlouvy odstoupit :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v potřebném rozsahu a termínech ,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dle pokynů příkazce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po vzájemné dohodě mezi příkazcem a příkazníkem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5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áva a povinnosti příkazníka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obstarávat předmět smlouvy dle vnitřních provozních a účetních směrnic a jejich dodržování je oprávněn požadovat po osobách příkazce, kteří budou využívat předmět obstaráván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ník je povinen oznámit bez zbytečného odkladu příkazci veškeré změny, které nastaly v a na předmětu obstarávání záležitostí a to jak zapříčiněním příkazníka tak i bez jeho vlivu a vůle a současně je povinen bez zbytečného odkladu oznámit příkazci potřebu oprav, které musí příkazník provést, aby mohl plnit předmět smlouv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 je povinen odstranit závady a poškození, která způsobil. Nestane-li se tak, má  příkazce právo po předchozím písemném upozornění příkazníka  závady a poškození na své   náklady odstranit a požadovat od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 povinen  po  uplynutí  sjednané doby   předat  veškerá  zařízení  ve stavu  v jakém   byly  příkazcem předány s přihlédnutím k běžnému opotřebení při řádně prováděné údržbě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drží-li příkazník od příkazce pokyn zřejmě nesprávný, upozorní ho na to, a splní takový pokyn, když na něm příkazce trvá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povinen být pojištěn pro případ škody vzniklé jeho činností na majetku příkazce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8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dměn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ce bude poskytovat  příkazníkovi odměnu za obstarávání věci následovně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za spotřebované palivo – zemní plyn na základě fakturace dodavatele ve výši ceny sjednané s dodavatelem zemního ply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služby spojené s opravami po revizích a odborných prohlídkách, údržbou zařízení příp. dle dalších požadavků příkazce na základě jeho písemné objednávky ve výši dle vzájemně odsouhlasených cen za obstarání této části.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 dle bodu 1. a ) bude prováděna měsíčně po dodání odebraného množství zemního plynu na základě podkladů - faktury dodavatele zemního plynu pro odběrné místo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dle bodu 1. b) bude prováděna na základě příkazcem odsouhlasených podkladů (např.  montážních listů ) vždy a po ukončení požadovaných servisních prací a jejich předání příkazci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latnost faktur je dohodnuta se splatností 14 dní od doručení faktur příkazci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i w:val="false"/>
          <w:iCs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smlouva se uzavírá  od  </w:t>
      </w:r>
      <w:r>
        <w:rPr>
          <w:rFonts w:cs="Calibri" w:ascii="Calibri" w:hAnsi="Calibri"/>
          <w:b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1.2023 do 31.12.2024 s možností prodloužení o  další kalendářní roky. </w:t>
      </w:r>
      <w:r>
        <w:rPr>
          <w:rFonts w:cs="Calibri" w:ascii="Calibri" w:hAnsi="Calibri"/>
          <w:bCs/>
          <w:iCs/>
          <w:sz w:val="22"/>
          <w:szCs w:val="22"/>
        </w:rPr>
        <w:t>Prodloužení doby trvání smlouvu bude sjednáno dodatke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kud příkazce či příkazník nebude mít vůli k dalšímu obstarávání záležitostí této smlouvy oznámí si tuto  skutečnost smluvní strany nejpozději do 31.10. kalendářního roku. </w:t>
      </w:r>
    </w:p>
    <w:p>
      <w:pPr>
        <w:pStyle w:val="Odstavecseseznamem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kud bude doručeno jednou ze smluvních stran  oznámení o ukončení trvání smlouvy příkazník je povinen  předat předmět obstarávání záležitostí do 31.12. kalendářního roku v provozuschopném stavu, o předání a převzetí bude pořízen písemný záznam 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škeré změny této příkazní smlouvy je možné činit pouze písemnou formou číslovaným dodatke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to smlouva se vyhotovuje ve dvou vyhotoveních, přičemž příkazce i příkazník obdrží po jednom vyhotovení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Lipníku nad Bečvou, dne</w:t>
        <w:tab/>
        <w:tab/>
        <w:tab/>
        <w:tab/>
        <w:tab/>
        <w:t xml:space="preserve">V Lipníku nad Bečvou, dne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příkazce:                                                                                            Za příkazník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Lenka kašíková                                                                            Ing. Radko Černocký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ředitelka                                                                              předseda představenstva a.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ladimír Mikeš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len představenstva a.s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</w:t>
      </w:r>
    </w:p>
    <w:sectPr>
      <w:headerReference w:type="default" r:id="rId3"/>
      <w:type w:val="nextPage"/>
      <w:pgSz w:w="11906" w:h="16838"/>
      <w:pgMar w:left="99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55" w:leader="none"/>
        <w:tab w:val="right" w:pos="9072" w:leader="none"/>
      </w:tabs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317"/>
        </w:tabs>
        <w:ind w:left="1317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6"/>
        </w:tabs>
        <w:ind w:left="82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ind w:left="3540" w:firstLine="70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42" w:leader="none"/>
      </w:tabs>
      <w:ind w:left="142" w:hanging="142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5:00Z</dcterms:created>
  <dc:creator>Alena Tomášková</dc:creator>
  <dc:description/>
  <cp:keywords/>
  <dc:language>en-US</dc:language>
  <cp:lastModifiedBy>reditel</cp:lastModifiedBy>
  <cp:lastPrinted>2022-03-08T08:25:00Z</cp:lastPrinted>
  <dcterms:modified xsi:type="dcterms:W3CDTF">2022-05-25T11:34:00Z</dcterms:modified>
  <cp:revision>21</cp:revision>
  <dc:subject/>
  <dc:title>Nájemní smlouva pro nebytové prostory</dc:title>
</cp:coreProperties>
</file>