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85800</wp:posOffset>
            </wp:positionV>
            <wp:extent cx="1498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DODATEK č. 4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E SMLOUVĚ O REALIZACI DIVADELNÍHO PŘEDST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EMAFOR“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teré se uskutečnilo 30. 4. 2022 od 19:00 hodi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 Východočeském divadle Pardubic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é mez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chodočeské divadlo Pardubi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říspěvková organizace, zřizovatelem Statutární město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u Krajského soudu v Hradci Králové v oddílu Pr, vložce číslo 1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ivadla 50, 531 62  Pardubice, IČO: 00088358, DIČ: CZ 00088358, č.ú. 932561/01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Petrem Dohnalem, ředitel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adlo F. X. Šaldy Liberec, příspěvková organizace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Zhořelecká 344/5, 460 37 Liberec 1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Zapsáno v OR vedeném u Krajského soudu Ústí n. L. Sp. Zn. Pr. 6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00083143, DIČ: CZ00083143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Bankovní spojení: ČS, a. s. Liberec, č. ú.: 5604292/0800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o: Ing. Jarmilou Levko – ředitelkou divadl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, který je nedílnou součástí Smlouvy o realizaci divadelního představení </w:t>
      </w:r>
      <w:r>
        <w:rPr>
          <w:rFonts w:cs="Calibri" w:ascii="Calibri" w:hAnsi="Calibri"/>
          <w:b/>
          <w:sz w:val="22"/>
          <w:szCs w:val="22"/>
        </w:rPr>
        <w:t>SEMAFOR</w:t>
      </w:r>
      <w:r>
        <w:rPr>
          <w:rFonts w:cs="Calibri" w:ascii="Calibri" w:hAnsi="Calibri"/>
          <w:sz w:val="22"/>
          <w:szCs w:val="22"/>
        </w:rPr>
        <w:t xml:space="preserve">, které se uskutečnilo dne 30. dubna 2022 od 19:00 hodin ve Východočeském divadle Pardubice v rámci soutěžního programu XXII. ročníku GRAND Festivalu smíchu, uzavřené mezi Východočeským divadlem Pardubice a Divadlem F. X. Šaldy se mění článek II. Honoráře a náklady takto: </w:t>
      </w:r>
      <w:r>
        <w:rPr>
          <w:rFonts w:cs="Calibri" w:ascii="Calibri" w:hAnsi="Calibri"/>
          <w:b/>
          <w:sz w:val="22"/>
          <w:szCs w:val="22"/>
        </w:rPr>
        <w:t>„Za realizaci divadelního představení pořadatel zaplatí cenu, na které se obě strany dohodly, a to ve výši 144 000 Kč ,FIX‘, bezhotovostním převodem na základě předložené faktury splatné do 10 dnů. Částka je osvobozena od DPH.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a další ustanovení a body smlouvy zůstávají v 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ardubicích 4. 5. 2022</w:t>
        <w:tab/>
        <w:tab/>
        <w:tab/>
        <w:tab/>
        <w:tab/>
        <w:tab/>
        <w:t>V Liberci 4. 5. 2022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ab/>
        <w:t>…………………………………………………….</w:t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ýchodočeské divadlo Pardubice</w:t>
        <w:tab/>
        <w:t xml:space="preserve">Divadlo F. X. Šaldy Liberec 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Mgr. Petr Dohnal, ředitel</w:t>
        <w:tab/>
        <w:t>Ing. Jarmila Levko,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VČD</dc:creator>
  <dc:description/>
  <cp:keywords/>
  <dc:language>en-US</dc:language>
  <cp:lastModifiedBy>Lenka Křičenská</cp:lastModifiedBy>
  <cp:lastPrinted>2018-01-31T12:04:00Z</cp:lastPrinted>
  <dcterms:modified xsi:type="dcterms:W3CDTF">2022-05-10T13:31:00Z</dcterms:modified>
  <cp:revision>4</cp:revision>
  <dc:subject/>
  <dc:title>DODATEK č</dc:title>
</cp:coreProperties>
</file>