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HN 1-2022 fago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Základní umělecká škola, Praha 5, Štefánikova 19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efánikova 19, 150 00  Praha 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Mgr. Lubošem Lisnerem, ředitelem školy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63830167, neplátce DP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  <w:t>CZ 6383016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Miloslav Kliment, HUDEBNÍ NÁSTROJE KLIMEN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Zahradní 393, 267 27 Liteň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Miloslavem Klimentem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68205384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 xml:space="preserve">CZ7204240626, plátce DPH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e dle zvláštního režimu §90 zákona o DPH komisní prodej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agot 2330 Amati Kraslice, v. č. 702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 xml:space="preserve">Cena předmětu smlouvy dle článku 2. se sjednává dohodou podle zákona č. 526/1990 Sb., o cenách, ve znění pozdějších předpisů a činí 85.000,-Kč bez DPH, </w:t>
      </w:r>
      <w:r>
        <w:rPr>
          <w:rFonts w:cs="Calibri" w:ascii="Calibri" w:hAnsi="Calibri"/>
          <w:b/>
        </w:rPr>
        <w:t>celkem 85.000,- Kč včetně DPH (DPH 0,- Kč)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Faktura bude </w:t>
      </w:r>
      <w:r>
        <w:rPr>
          <w:rFonts w:cs="Calibri" w:ascii="Calibri" w:hAnsi="Calibri"/>
          <w:b/>
        </w:rPr>
        <w:t>splatná do 20 dnů</w:t>
      </w:r>
      <w:r>
        <w:rPr>
          <w:rFonts w:cs="Calibri" w:ascii="Calibri" w:hAnsi="Calibri"/>
        </w:rPr>
        <w:t xml:space="preserve"> od jejího obdržení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5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 a to </w:t>
      </w:r>
    </w:p>
    <w:p>
      <w:pPr>
        <w:pStyle w:val="Normal"/>
        <w:ind w:left="709" w:hanging="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 22.03.2022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 v délce 6 měsíců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7.4</w:t>
        <w:tab/>
        <w:t xml:space="preserve">Smlouva je vyhotovena ve 2 (slovy: dvou) stejnopisech, každý s platností originálu, přičemž 1 (slovy: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5</w:t>
        <w:tab/>
        <w:t>Smlouva nabývá platnosti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6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>21.3.2022</w:t>
        <w:tab/>
        <w:tab/>
        <w:tab/>
        <w:tab/>
        <w:tab/>
        <w:tab/>
        <w:t>V Praze dne:</w:t>
        <w:tab/>
        <w:t>21.3.2022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</w:t>
      </w:r>
      <w:r>
        <w:rPr>
          <w:rFonts w:cs="Calibri" w:ascii="Calibri" w:hAnsi="Calibri"/>
          <w:color w:val="000000"/>
          <w:sz w:val="20"/>
        </w:rPr>
        <w:t>Miloslav Kliment</w:t>
        <w:tab/>
        <w:tab/>
        <w:tab/>
        <w:tab/>
        <w:tab/>
        <w:tab/>
        <w:tab/>
        <w:t xml:space="preserve"> Mgr. Luboš Lisner, ředitel školy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Times New Roman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0:00Z</dcterms:created>
  <dc:creator>Sobiskova</dc:creator>
  <dc:description/>
  <cp:keywords/>
  <dc:language>en-US</dc:language>
  <cp:lastModifiedBy>Miluše Černíková</cp:lastModifiedBy>
  <cp:lastPrinted>2018-12-11T14:50:00Z</cp:lastPrinted>
  <dcterms:modified xsi:type="dcterms:W3CDTF">2022-05-25T13:00:00Z</dcterms:modified>
  <cp:revision>2</cp:revision>
  <dc:subject/>
  <dc:title>Vzor kupní smlouvy</dc:title>
</cp:coreProperties>
</file>