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Veleobec sdružených obcí Baráčníků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 xml:space="preserve">Jaroslavem Pročkem, rychtář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44365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Tržiště 555/23, 118 00 Praha 1 – Malá Strana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Komerční banka, a.s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15-838746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 rejstříku Městského soudu v Praze, odd. L, vložka 58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všech akcí pořádaných obcí. </w:t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2, pokud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ind w:left="50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žnit na akci veřejné vystoupení zástupce Společnosti v případě zájmu obchodní společnosti zadavatel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konání akce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6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še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2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2.05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Veleobec sdružených obcí Baráčníků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Jaroslav Proče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rychtá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5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2-05-25T11:22:00Z</dcterms:modified>
  <cp:revision>4</cp:revision>
  <dc:subject/>
  <dc:title>Evidenční číslo smlouvy:8085/07</dc:title>
</cp:coreProperties>
</file>