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SMLOUVA O PODNÁJMU TURISTICKÉ ZÁKLAD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KLENÉ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ctive-středisko volného času,příspěvková organiza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zastoupený ředitelem Mgr. Lubošem Strako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se sídlem Dolní 3, 591 01 Žďár nad Sázavo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IČO: 72052414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 : CZ72052414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nájemce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H ČMS – Sbor dobrovolných hasičů Křídla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Křídla1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592 31 Křídla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ČO: 488 97 868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podnájem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/>
      </w:pPr>
      <w:r>
        <w:rPr>
          <w:sz w:val="22"/>
        </w:rPr>
        <w:t>Active-SVČ je dle platné smlouvy nájemcem uvedené nemovitosti, která je majetkem města Žďár nad Sázavou. Na základě souhlasu vlastníka může uvedenou nemovitost podnajímat dalším podnájemcům. Jedná se o nemovitos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uristická chata Skle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a adrese: Sklené č.p. 40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Předmě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Nájemce se zavazuje podnajmout uživateli turistickou chatu Sklené 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se </w:t>
      </w:r>
      <w:r>
        <w:rPr/>
        <w:t xml:space="preserve">vším náležitým vybavením potřebným k jejímu užívání pro letní tábor v termínu: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od: pátku 1.7.2022</w:t>
        <w:tab/>
        <w:t>do : středy 6,7,2022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Cen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cena za pronájem základny je 110- Kč za osobu a noc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v případě méně než 40-ti ubytovaných je cena 4.400,- Kč za celou skupinu a noc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c) </w:t>
      </w:r>
      <w:r>
        <w:rPr/>
        <w:t>v ceně je zahrnuto zapůjčení lůžkovin a není zahrnuto zapůjčení povlečení</w:t>
      </w:r>
      <w:r>
        <w:rPr>
          <w:rFonts w:cs="Helvetica, sans-serif;Times New Roman" w:ascii="Helvetica, sans-serif;Times New Roman" w:hAnsi="Helvetica, sans-serif;Times New Roman"/>
        </w:rPr>
        <w:t xml:space="preserve">‚ spotřeb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  </w:t>
      </w:r>
      <w:r>
        <w:rPr/>
        <w:t xml:space="preserve">elektrické energie,voda, rekreační poplatek  a pronájem kuchyně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d) cena za zapůjčení povlečení je stanovena  80,- Kč na osobu za celý pobyt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</w:t>
      </w:r>
      <w:r>
        <w:rPr/>
        <w:t>cena za pronájem kuchyně je stanovena 10,- Kč za osobu /den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 </w:t>
      </w:r>
      <w:r>
        <w:rPr/>
        <w:t>používání myčky 400,-Kč na celý pobyt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</w:t>
      </w:r>
      <w:r>
        <w:rPr/>
        <w:t>úhrada za spotřebovanou el.energii je stanovena – nízký tarif    –7,61 Kč za 1 kW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ab/>
        <w:t xml:space="preserve"> vysoký tarif – 8,33 Kč za 1 kW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</w:rPr>
      </w:pPr>
      <w:r>
        <w:rPr/>
        <w:t xml:space="preserve">    </w:t>
      </w:r>
      <w:r>
        <w:rPr/>
        <w:t>voda   80 Kč /m</w:t>
      </w:r>
      <w:r>
        <w:rPr>
          <w:rFonts w:cs="Arial" w:ascii="Arial" w:hAnsi="Arial"/>
        </w:rPr>
        <w:t>³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t>rekreační poplatek 10,- Kč/osoba/noc /od 18 – 70 let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</w:t>
      </w:r>
      <w:r>
        <w:rPr/>
        <w:t>internet zdarma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</w:t>
      </w:r>
      <w:r>
        <w:rPr/>
        <w:t>Ceny jsou uvedeny včetně DPH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bCs/>
          <w:u w:val="single"/>
        </w:rPr>
        <w:t xml:space="preserve">3. Plat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</w:rPr>
      </w:pPr>
      <w:r>
        <w:rPr/>
        <w:t xml:space="preserve">a) podnájemce se zavazuje zaplatit </w:t>
      </w:r>
      <w:r>
        <w:rPr>
          <w:b/>
        </w:rPr>
        <w:t>částečnou fakturaci za pobyt</w:t>
      </w:r>
      <w:r>
        <w:rPr/>
        <w:t xml:space="preserve"> </w:t>
      </w:r>
      <w:r>
        <w:rPr>
          <w:b/>
        </w:rPr>
        <w:t>ve výši 15 000 Kč do 15.6.2022 na základě faktury vystavené pronajímatelem. Tato částka je zároveň brána jako jistina na uskutečně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 </w:t>
      </w:r>
      <w:r>
        <w:rPr/>
        <w:t>b) podnájemce se zavazuje zaplatit druhou část za pronájem chaty při zahájení pobytu a při ukončení uhradit doplatek vyúčtová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bCs/>
          <w:u w:val="single"/>
        </w:rPr>
        <w:t xml:space="preserve">4. Práva a povinnosti nájemce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pronajímatel je povinen předat základnu nájemci ve stavu způsobilém k řádnému užívá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pronajímatel je povinen na vlastní náklady provádět řádnou údržb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c) pověření pracovníci Active-SVČ Žďár nad Sázavou mají právo vstupu do všech prostor základny za účelem kontroly dodržování Domovního řád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u w:val="single"/>
        </w:rPr>
        <w:t>5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Práva a povinnosti podnájemců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podnájemce je povinen zaplatit pronájem základny ve stanovené lhůtě </w:t>
        <w:br/>
        <w:t xml:space="preserve">b) podnájemce je povinen zaplatit všechny škody na zařízení a vybavení, které sám způsobil a není schopen je sám odstranit či opravit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c) podnájemce je povinen ihned upozornit pronajímatele na závady, které brání řádnému užívání základny /havarijní situa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/>
        <w:t>d) podnájemce nesmí provádět žádné změny na zařízení a vybavení /stěhovat nábytek, vlastní vývěsky na stěnách, apod./ bez souhlasu správce základny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e) všichni ubytovaní jsou </w:t>
      </w:r>
      <w:r>
        <w:rPr>
          <w:b/>
          <w:bCs/>
        </w:rPr>
        <w:t xml:space="preserve">povinni </w:t>
      </w:r>
      <w:r>
        <w:rPr/>
        <w:t xml:space="preserve">dodržovat Domovní řád, Požární řád a Hygienické předpisy pro zotavovací akce dětí a mládeže /vyhláška č. 1 85/1990, včetně dodatků/ v celém areálu základny a jejím nejbližším okol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f) hlavní vedoucí pobytu je </w:t>
      </w:r>
      <w:r>
        <w:rPr>
          <w:b/>
          <w:bCs/>
        </w:rPr>
        <w:t xml:space="preserve">povinen </w:t>
      </w:r>
      <w:r>
        <w:rPr/>
        <w:t xml:space="preserve">odevzdat zaměstnanci příspěvkové organizace Active – středisko volného času jmenný seznam ubytovaných včetně bydliště, dat narození a čísel OP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6. Stornovací podmínky </w:t>
      </w:r>
      <w:r>
        <w:rPr>
          <w:b/>
          <w:bCs/>
        </w:rPr>
        <w:br/>
      </w:r>
      <w:r>
        <w:rPr/>
        <w:t xml:space="preserve">a) podnájemce je oprávněn zrušit smlouvu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</w:rPr>
        <w:t>pod</w:t>
      </w:r>
      <w:r>
        <w:rPr/>
        <w:t xml:space="preserve">nájmu základny kdykoliv před zahájením pobytu na základně písemného oznámením pronajím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při zrušení smlouvy bez vážnějších důvodů je nájemce  oprávněn účtovat stornovací poplatek v závislosti na době písemného oznámení zrušení akce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jc w:val="both"/>
        <w:rPr/>
      </w:pPr>
      <w:r>
        <w:rPr/>
        <w:t xml:space="preserve">nejpozději do dvou měsíců před zahájením akce </w:t>
        <w:tab/>
        <w:t xml:space="preserve">50 procent jistiny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jc w:val="both"/>
        <w:rPr/>
      </w:pPr>
      <w:r>
        <w:rPr/>
        <w:t>nejpozději 1 měsíc před zahájením akce………………100 procent jisti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Zrušení smlouvy ze strany nájem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v případě vyskytnutí mimořádných nepředvídatelných okolností,které brání poskytnout předem stanovené služby je nájemce povinen nabídnout náhradní ubytování a přiměřeně upravit cenu pobytu, nebo vrátit celou zálohu bez jakýchkoli poplatků. Zároveň nemá podnájemce nárok na žádné další náhrad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bCs/>
        </w:rPr>
        <w:t xml:space="preserve">b) v případě neuhrazení částečné fakturace do 15.6.2022 </w:t>
      </w:r>
      <w:r>
        <w:rPr/>
        <w:t>se rezervace na zamluvený termín ruší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c) v případě, že podnájemce není schopen zaplatit doplatek hotově v den nástupu na základnu, se postupuje jako v případě zrušení akce bez jejího řádného odhláš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d) za hrubé porušení nebo častá opakující se porušování Domovního řádu </w:t>
      </w:r>
      <w:r>
        <w:rPr>
          <w:rFonts w:cs="Helvetica, sans-serif;Times New Roman" w:ascii="Helvetica, sans-serif;Times New Roman" w:hAnsi="Helvetica, sans-serif;Times New Roman"/>
        </w:rPr>
        <w:t xml:space="preserve">‚ </w:t>
      </w:r>
      <w:r>
        <w:rPr/>
        <w:t xml:space="preserve">Požárního řádu či hygienických předpisů, která ohrožují provozuschopnost základny,má provozovatel právo předčasně ukončit pobyt nájemce na základně na vlastní náklady ubytovaných bez nároku na vrácení účastnického poplatk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u w:val="single"/>
        </w:rPr>
        <w:t>8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Ji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součástí této smlouvy bude předávací protokol s podrobným seznamem zapůjčeného inventáře včetně vybavení kuchyně, který bude vyhotoven ve dvojím provedení a podepsán oběma stranami v den předání základny uživ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podle tohoto seznamu bude inventář opět kontrolován při převzetí základny zpět pronajímatelem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c) předávání základny se musí za uživatele zúčastnit minimálně dvě odpovědné osob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d) v den nástupu na základnu složí uživatel správci základny zálohu 3000,- Kč na hrazení případných ztrát či poškození inventáře a majetku. Po skončení akce mu bude záloha po odečtení nutných výdajů vrácen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Platnos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Tato smlouvaje uzavřena na dobu určitou ode dne podpisu smlouvy oběma stranami do skončení pobytu uživatele na základně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Závěreč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Změna smlouvy je možná pouze písemnými dodatky se souhlasem obou smluvních stran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Potvrzené jedno paré smlouvy zašlete na výše uvedenou adresu do 15.6.2022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Ve Žďáře nad Sázavou   </w:t>
        <w:tab/>
        <w:t>V …………………………………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dne 23.5.2022</w:t>
        <w:tab/>
        <w:t>dn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u w:val="single"/>
        </w:rPr>
        <w:t>Za nájemce :</w:t>
      </w:r>
      <w:r>
        <w:rPr/>
        <w:tab/>
      </w:r>
      <w:r>
        <w:rPr>
          <w:u w:val="single"/>
        </w:rPr>
        <w:t>Za 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__________________________________       ___________________________________</w:t>
      </w:r>
    </w:p>
    <w:p>
      <w:pPr>
        <w:pStyle w:val="Normlnweb"/>
        <w:tabs>
          <w:tab w:val="clear" w:pos="708"/>
          <w:tab w:val="center" w:pos="1980" w:leader="none"/>
          <w:tab w:val="center" w:pos="6480" w:leader="none"/>
        </w:tabs>
        <w:spacing w:before="0" w:after="0"/>
        <w:rPr/>
      </w:pPr>
      <w:r>
        <w:rPr/>
        <w:tab/>
        <w:t>razítko a podpis</w:t>
        <w:tab/>
        <w:t>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6:00Z</dcterms:created>
  <dc:creator>Mgr. Luboš Straka</dc:creator>
  <dc:description/>
  <cp:keywords/>
  <dc:language>en-US</dc:language>
  <cp:lastModifiedBy>Klimova</cp:lastModifiedBy>
  <cp:lastPrinted>2017-02-27T09:25:00Z</cp:lastPrinted>
  <dcterms:modified xsi:type="dcterms:W3CDTF">2022-05-20T04:59:00Z</dcterms:modified>
  <cp:revision>3</cp:revision>
  <dc:subject/>
  <dc:title>SMLOUVA O PRONÁJMU TURISTICKÉ ZÁKLADNY</dc:title>
</cp:coreProperties>
</file>