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46951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í zájezd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bská 3077/5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3.55pt;mso-wrap-distance-left:9.05pt;mso-wrap-distance-right:9.05pt;mso-wrap-distance-top:0pt;mso-wrap-distance-bottom:0pt;margin-top:1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ní zájezdy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bská 3077/5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/ZE DNE</w:t>
        <w:tab/>
        <w:t>NAŠE ZNAČKA</w:t>
        <w:tab/>
        <w:tab/>
        <w:t>VYŘIZUJE/TEL.</w:t>
        <w:tab/>
        <w:tab/>
        <w:tab/>
        <w:t>PŘER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. Štukheilová </w:t>
        <w:tab/>
        <w:tab/>
        <w:t>16. 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jednáv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Na základě domluvy objednáváme u Vás zájezd č. 2204009 do Paříže v termínu od 5. 9. 2022</w:t>
      </w:r>
    </w:p>
    <w:p>
      <w:pPr>
        <w:pStyle w:val="Normal"/>
        <w:rPr/>
      </w:pPr>
      <w:r>
        <w:rPr/>
        <w:t>do 9. 9. 2022 pro 42 + 1 osob.</w:t>
      </w:r>
    </w:p>
    <w:p>
      <w:pPr>
        <w:pStyle w:val="Normal"/>
        <w:rPr/>
      </w:pPr>
      <w:r>
        <w:rPr/>
        <w:t>Cena zájezdu se bude hradit formou 2 zálo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hodnutá cena zájezdu je Kč 6 250,--/osob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Ing. Hana Štěpanovská</w:t>
      </w:r>
    </w:p>
    <w:p>
      <w:pPr>
        <w:pStyle w:val="Normal"/>
        <w:ind w:left="4248" w:firstLine="708"/>
        <w:rPr/>
      </w:pPr>
      <w:r>
        <w:rPr>
          <w:lang w:val="en-US"/>
        </w:rPr>
        <w:t xml:space="preserve">      </w:t>
      </w:r>
      <w:r>
        <w:rPr>
          <w:lang w:val="en-US"/>
        </w:rPr>
        <w:t>ředitelka šk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81.85pt,4.6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Obchodní akademie a Jazyková škola </w:t>
      <w:tab/>
      <w:t xml:space="preserve">tel.: 581 215 002, 581 738 042 </w:t>
      <w:tab/>
      <w:t>IČ: 61985996</w:t>
    </w:r>
  </w:p>
  <w:p>
    <w:pPr>
      <w:pStyle w:val="Footer"/>
      <w:rPr>
        <w:sz w:val="16"/>
      </w:rPr>
    </w:pPr>
    <w:r>
      <w:rPr>
        <w:sz w:val="16"/>
      </w:rPr>
      <w:t xml:space="preserve">s právem státní jazykové zkoušky, </w:t>
      <w:tab/>
      <w:tab/>
      <w:t>číslo účtu: 194214790237/0100</w:t>
    </w:r>
  </w:p>
  <w:p>
    <w:pPr>
      <w:pStyle w:val="Footer"/>
      <w:rPr/>
    </w:pPr>
    <w:r>
      <w:rPr>
        <w:sz w:val="16"/>
      </w:rPr>
      <w:t>Přerov, Bartošova 24, 750 02 Přerov 2</w:t>
      <w:tab/>
      <w:t>e-mail: info@oaprerov.cz, http://www.oaprerov.cz</w:t>
      <w:tab/>
      <w:t>Komerční banka Přerov</w:t>
    </w: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orandum_2007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1:00Z</dcterms:created>
  <dc:creator>Božena Mariánková</dc:creator>
  <dc:description/>
  <cp:keywords/>
  <dc:language>en-US</dc:language>
  <cp:lastModifiedBy>Petra Běhalová</cp:lastModifiedBy>
  <cp:lastPrinted>2022-05-25T12:42:00Z</cp:lastPrinted>
  <dcterms:modified xsi:type="dcterms:W3CDTF">2022-05-25T10:48:00Z</dcterms:modified>
  <cp:revision>6</cp:revision>
  <dc:subject/>
  <dc:title/>
</cp:coreProperties>
</file>