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Česká republika – Státní pozemkový úř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</w:t>
      </w:r>
      <w:r>
        <w:rPr>
          <w:sz w:val="24"/>
          <w:szCs w:val="24"/>
        </w:rPr>
        <w:t>Husinecká 1024/11a, 130 00 Praha 3</w:t>
      </w:r>
    </w:p>
    <w:p>
      <w:pPr>
        <w:pStyle w:val="Normal"/>
        <w:jc w:val="both"/>
        <w:rPr/>
      </w:pPr>
      <w:r>
        <w:rPr>
          <w:sz w:val="24"/>
        </w:rPr>
        <w:t>zastoupen Ing. Alešem Uvírou, pověřeným vedením Krajského pozemkového úřadu pro Moravskoslezský kra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Nádražní 869/55, Ostrava – Moravská Ostrava, PSČ 702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013127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bankovní spojení: </w:t>
      </w:r>
      <w:r>
        <w:rPr>
          <w:sz w:val="24"/>
          <w:szCs w:val="24"/>
        </w:rPr>
        <w:t>Česká národní banka</w:t>
      </w:r>
    </w:p>
    <w:p>
      <w:pPr>
        <w:pStyle w:val="Normal"/>
        <w:jc w:val="both"/>
        <w:rPr/>
      </w:pPr>
      <w:r>
        <w:rPr>
          <w:sz w:val="24"/>
        </w:rPr>
        <w:t>číslo účtu 170018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HESAKO zem. výroba s.r.o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Opavská 10, 747 75  Velké Heralt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  <w:i w:val="false"/>
        </w:rPr>
        <w:t>IČ 603 22 365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1146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: Bc. Gregořica Tomáš, jednate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Zkladntext3"/>
        <w:rPr/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20 N 10/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mluvní strany uzavřely dne 30.9.2010 nájemní smlouvu č. 120 N 10/22, dne 16.12.2010 dodatek č. 1 a dne 27.4.2012 dodatek č. 2 (dále jen "smlouva"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568"/>
        </w:tabs>
        <w:ind w:firstLine="709"/>
        <w:rPr/>
      </w:pPr>
      <w:r>
        <w:rPr>
          <w:i w:val="false"/>
          <w:iCs w:val="false"/>
        </w:rPr>
        <w:t>Na základě smlouvy je nájemce povinen platit pronajímateli roční nájemné ve výši 121.475,- Kč (slovy: jednostodvacetjedentisícčtyřistasedmdesátpět korun českých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tom, že nájemné specifikované v čl. II tohoto dodatku bude s účinností od 2.12.2013 sníženo na částku </w:t>
      </w:r>
      <w:r>
        <w:rPr>
          <w:b/>
          <w:sz w:val="24"/>
          <w:szCs w:val="24"/>
        </w:rPr>
        <w:t>121.273,- Kč</w:t>
      </w:r>
      <w:r>
        <w:rPr>
          <w:sz w:val="24"/>
          <w:szCs w:val="24"/>
        </w:rPr>
        <w:t xml:space="preserve"> (slovy: jednostodvacetjedentisícdvěstěsedmdesáttři koruny české) z těchto důvodů:</w:t>
      </w:r>
    </w:p>
    <w:p>
      <w:pPr>
        <w:pStyle w:val="Normal"/>
        <w:tabs>
          <w:tab w:val="clear" w:pos="709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vyhlášením platnosti obnoveného katastrálního operátu v katastrálním území Malé Heraltice, obci Velké Heraltice se pronajatá výměra snižuje o 0,1950 ha. Platností obnoveného katastrálního operátu došlo ke změně parcelního čísla, výměry a druhu pozemku u níže uvedených nemovitostí</w:t>
      </w:r>
    </w:p>
    <w:p>
      <w:pPr>
        <w:pStyle w:val="Normal"/>
        <w:tabs>
          <w:tab w:val="clear" w:pos="709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firstLine="720"/>
        <w:jc w:val="both"/>
        <w:rPr/>
      </w:pPr>
      <w:r>
        <w:rPr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620"/>
        <w:gridCol w:w="1620"/>
        <w:gridCol w:w="1872"/>
      </w:tblGrid>
      <w:tr>
        <w:trPr>
          <w:trHeight w:val="557" w:hRule="atLeast"/>
        </w:trPr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10002 před obnovou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/>
            </w:pPr>
            <w:r>
              <w:rPr>
                <w:sz w:val="24"/>
                <w:szCs w:val="24"/>
              </w:rPr>
              <w:t>parc. č.                 výměra 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1297" w:leader="none"/>
              </w:tabs>
              <w:ind w:right="-34"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10002 po obnově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3350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         výměra 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  druh pozemku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 210/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ní plocha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amokřená pl.)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 247/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/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ní ploc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amokřená pl.)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 95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/8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/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ní pozemek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 98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níže citovaná nemovitost je s účinností od 2.12.2013 </w:t>
      </w:r>
      <w:r>
        <w:rPr/>
        <w:t>převedena do nové nájemní smlouvy č. 50 N 13/22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752"/>
        <w:gridCol w:w="1152"/>
        <w:gridCol w:w="1438"/>
        <w:gridCol w:w="1154"/>
        <w:gridCol w:w="1848"/>
      </w:tblGrid>
      <w:tr>
        <w:trPr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ind w:right="80" w:hanging="0"/>
              <w:jc w:val="right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é Heralti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é Heralti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/4 – část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 xml:space="preserve">K 1.10.2014 je nájemce povinen zaplatit částku </w:t>
      </w:r>
      <w:r>
        <w:rPr>
          <w:b/>
          <w:sz w:val="24"/>
          <w:szCs w:val="24"/>
        </w:rPr>
        <w:t>121.307,- Kč</w:t>
      </w:r>
      <w:r>
        <w:rPr>
          <w:sz w:val="24"/>
          <w:szCs w:val="24"/>
        </w:rPr>
        <w:t xml:space="preserve"> (slovy: jednostodvacetjedentisíctřistasedm korun českých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Tento dodatek nabývá platn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nem podpisu oběma smluvními stranami.</w:t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dot"/>
          <w:tab w:val="left" w:pos="5670" w:leader="none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center" w:pos="2410" w:leader="none"/>
          <w:tab w:val="center" w:pos="71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. Aleš Uvíra</w:t>
        <w:tab/>
        <w:t>HESAKO zem. výroba s.r.o.</w:t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 vedením Krajského pozemkového úřadu</w:t>
        <w:tab/>
        <w:t>Bc. Tomáš Gregořica, jednatel</w:t>
      </w:r>
    </w:p>
    <w:p>
      <w:pPr>
        <w:pStyle w:val="Normal"/>
        <w:tabs>
          <w:tab w:val="clear" w:pos="709"/>
          <w:tab w:val="center" w:pos="2410" w:leader="none"/>
          <w:tab w:val="center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 Moravskoslezský kraj</w:t>
        <w:tab/>
        <w:t>nájemce</w:t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najím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  <w:t>Za správnost: Anna Schindlerová</w:t>
      </w:r>
    </w:p>
    <w:p>
      <w:pPr>
        <w:pStyle w:val="Adresa"/>
        <w:tabs>
          <w:tab w:val="left" w:pos="708" w:leader="none"/>
          <w:tab w:val="left" w:pos="1985" w:leader="dot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2268" w:leader="dot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0:00Z</dcterms:created>
  <dc:creator>PFCR</dc:creator>
  <dc:description/>
  <cp:keywords/>
  <dc:language>en-US</dc:language>
  <cp:lastModifiedBy>schindlerovaa</cp:lastModifiedBy>
  <cp:lastPrinted>2013-11-25T11:02:00Z</cp:lastPrinted>
  <dcterms:modified xsi:type="dcterms:W3CDTF">2013-11-25T10:08:00Z</dcterms:modified>
  <cp:revision>12</cp:revision>
  <dc:subject/>
  <dc:title>B - část 2/4/1/a - příloha 5 - str</dc:title>
</cp:coreProperties>
</file>