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214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První jazyková základní škola v Praze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Horáčkova 1100, 140 00 Praha 4 - Kr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Mgr. Bc. Janou Libich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6122586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604362221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/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19.6.2022 – 26.6.2022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6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>plná penze</w:t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do 1 let věku –bez nároku na stravu</w:t>
        <w:tab/>
        <w:tab/>
        <w:tab/>
        <w:t>180,--Kč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 xml:space="preserve">35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 xml:space="preserve">37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Ostatní plná penze</w:t>
        <w:tab/>
        <w:tab/>
        <w:tab/>
        <w:tab/>
        <w:tab/>
        <w:t xml:space="preserve">39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5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,155.000,- Kč, objednatel nesloží zálohu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Praze       dne 20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13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9:00Z</dcterms:created>
  <dc:creator>WINDOWS 95 OEM</dc:creator>
  <dc:description/>
  <cp:keywords/>
  <dc:language>en-US</dc:language>
  <cp:lastModifiedBy>Drábková Eva</cp:lastModifiedBy>
  <cp:lastPrinted>2022-05-13T10:08:00Z</cp:lastPrinted>
  <dcterms:modified xsi:type="dcterms:W3CDTF">2022-05-25T10:39:00Z</dcterms:modified>
  <cp:revision>2</cp:revision>
  <dc:subject/>
  <dc:title>Smlouva č</dc:title>
</cp:coreProperties>
</file>