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čar s.r.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jtěšská 211/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>IČ:  0592046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lčar s.r.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jtěšská 211/6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10 00  Praha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>IČ:  05920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OBJ  21/2022              Vagnerová/273130480   4. 3. 2022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Vaší nabídky ze dne 4.3.2022 (viz. Příloha č. 1) u Vás závazně objednávám úpravu dispozic dvou pokojů v nemovitosti č.p.397 ulice U Arborky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bude vystavena v režimu přenesené daňové povinnosti, cena bez DPH nepřekročí 92.571,80 Kč.</w:t>
      </w:r>
    </w:p>
    <w:p>
      <w:pPr>
        <w:pStyle w:val="Normlnweb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rPr/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8:00Z</dcterms:created>
  <dc:creator>Pokorná</dc:creator>
  <dc:description/>
  <cp:keywords/>
  <dc:language>en-US</dc:language>
  <cp:lastModifiedBy>Vagnerova Zita</cp:lastModifiedBy>
  <cp:lastPrinted>2022-03-25T12:54:00Z</cp:lastPrinted>
  <dcterms:modified xsi:type="dcterms:W3CDTF">2022-03-25T12:01:00Z</dcterms:modified>
  <cp:revision>5</cp:revision>
  <dc:subject/>
  <dc:title/>
</cp:coreProperties>
</file>