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Ivanou Pěknou, jedna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4837610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483761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ilady Horákové 109/108, 160 00 Praha 6 – Bubeneč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3-914091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1789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Letní Letná 2022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1.8 – 31.8.202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4.2022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vana Pěkná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k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7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2-05-24T09:37:00Z</dcterms:modified>
  <cp:revision>4</cp:revision>
  <dc:subject/>
  <dc:title>Evidenční číslo smlouvy:8085/07</dc:title>
</cp:coreProperties>
</file>