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Č. smlouvy objednatele: OKT-PERS/SOD/001424/2022/Pos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mlouva o díl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město Olomou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 00299308   DIČ CZ002993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 sídlem Horní náměstí č. p. 583, 779 11  Olomou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é Bc. Janem Večeřem, tajemníkem Magistrátu města Olomouce</w:t>
      </w:r>
    </w:p>
    <w:p>
      <w:pPr>
        <w:pStyle w:val="Normal"/>
        <w:rPr/>
      </w:pPr>
      <w:r>
        <w:rPr>
          <w:sz w:val="22"/>
          <w:szCs w:val="22"/>
        </w:rPr>
        <w:t>(dále jen „objednatel“)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el Schus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 45189561  DIČ CZ730308540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 sídlem 1. máje 831/14, 779 00  Olomou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zhotovitel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bo také oba jako „smluvní strany“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vírají následující   S m l o u v u   o   d í l o   uzavřenou dle § 2586 – 2651 a násl. zákona č. 89/2012 Sb., občanského zákoníku, ve znění pozdějších předpisů: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ní ustanovení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zajišťovat pro objednatele provádění odborných hodinářských prací spojených s obsluhou, seřizováním a běžnou údržbou orloje na budově historické radnice v Olomouci, Horní náměstí č. p. 583. Práce je zhotovitel povinen provádět odborně s využitím znalostí a dlouholetých zkušeností s provozem orloje ve všední dny i ve dnech pracovního klid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díla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 díla je </w:t>
      </w:r>
      <w:r>
        <w:rPr>
          <w:sz w:val="22"/>
          <w:szCs w:val="22"/>
          <w:u w:val="single"/>
        </w:rPr>
        <w:t>každodenní</w:t>
      </w:r>
      <w:r>
        <w:rPr>
          <w:sz w:val="22"/>
          <w:szCs w:val="22"/>
        </w:rPr>
        <w:t xml:space="preserve"> obsluha, kontrola, technická prohlídka, seřizování a mazání pro zajištění řádného chodu radničního orloje, která spočívá zejména v zajištění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luhy, kontroly a technické prohlídky: zajišťování chodu orloje udržováním poháněcích závaží ve funkční poloze, technické prohlídky chodu jednotlivých mechanizmů, kontroly správné funkce rotujících součástí, správného nabíhání lan na pevné i volné kladky, dotažení matic a šroubů, západkových systémů i rozvodových tyčí a táhle jicího a bicího stroje, hracího stroje píšťalového, hracího stroje zvonkového, mechanizmu planetáře, mechanizmu kalendáře a odstraňování zjištěných závad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řizování: regulace rychlosti chodu jednotlivých výše uvedených mechanizmů nastavováním větrníků a změnami hmotností závaží v závislosti na provozních podmínkách a venkovních teplotách, seřizování správného tahu a zdvihu pomocných lan a táhel, vůlí a lehkého chodu západkových systémů, čepů kladek a vačkových mechanizmů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Mazání: mazání kluzných ložisek hřídelů ozubených kol, větrníků, šroubových ozubení, vaček, čepů pevných a volných kladek, ocelových lan, pákových převodů a čepů kladívek zvonkohr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sz w:val="22"/>
          <w:szCs w:val="22"/>
        </w:rPr>
        <w:t xml:space="preserve">Součástí předmětu díla je i pravidelný úklid prostor, v nichž je předmět díla realizován. </w:t>
      </w:r>
    </w:p>
    <w:p>
      <w:pPr>
        <w:pStyle w:val="Normal"/>
        <w:ind w:left="426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í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předmět díla uvedený v čl. II. této smlouvy je sjednána paušální částkou ve výši 19.680,-  Kč bez DPH za kalendářní měsíc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akturace bude prováděna měsíčně, a to vždy za předchozí kalendářní měsíc. Obsahem faktury bude rozpis úkonů a materiálových nákladů. Splatnost smluvní strany sjednávají v délce 14 dnů od prokazatelného doručení faktury objednatel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hotovitel má právo jednou ročně požádat o valorizaci ceny díla, maximálně však do výše státem vyhlášené inflace za předchozí rok. Valorizace je možná na základě dohody smluvních stran obsažené v dodatku smlouv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ceně díla nejsou zahrnuty větší opravy, zejména ty vyžadující dodání náhradních součástek nebo materiálu. K provedení oprav, které nejsou dílem dle této smlouvy, musí být vyžádán předem souhlas objednatele a jejich případné provedení bude řešeno formou samostatných objednávek a fakturováno samostatně s podrobným popisem provedených prací a vyčíslením nákladů na materiál a se splatností 14 dní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provádění díla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/>
      </w:pPr>
      <w:r>
        <w:rPr>
          <w:sz w:val="22"/>
          <w:szCs w:val="22"/>
        </w:rPr>
        <w:t xml:space="preserve">Tato smlouva se uzavírá na dobu neurčitou. 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 ukončení právního vztahu, založeného touto smlouvou, může během jeho trvání dojít na základě písemné dohody, výpovědí či odstoupením od smlouvy. Výpovědní lhůta v délce trvání 3 měsíců  počíná běžet prvního dne kalendářního měsíce následujícího po doručení výpovědi druhé smluvní straně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zaplatit v dohodnuté lhůtě cenu za předmět díla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jednatel je povinen zajistit zhotoviteli podmínky pro provádění předmětu díla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sz w:val="22"/>
          <w:szCs w:val="22"/>
        </w:rPr>
        <w:t xml:space="preserve">Objednatel je oprávněn kontrolovat provádění předmětu díla zhotovitelem a zjistí-li, že zhotovitel provádí předmět díla v rozporu s touto smlouvou, je oprávněn požadovat po zhotoviteli nápravu. 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provádět plnění předmětu díla řádně a včas, v kvalitě odpovídající účelu smlouvy a technickým normám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podpisem poslední smluvní strany a účinnosti prvního dne kalendářního měsíce následujícího po podpisu smlouvy, za podmínky předchozího uveřejnění prostřednictvím registru smluv dle příslušných ustanovení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Účinností této smlouvy se ruší platnost Smlouvy o dílo dle § 536 a násl. zákona č. 513/1991 Sb., uzavřené mezi objednatelem a zhotovitelem dne 1. 1. 2004 a ruší se i platnost všech jejích dodatk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ada města Olomouce zadání veřejné zakázky a uzavření této smlouvy schválila na svém zasedání dne 23. 5. 2022 usnesením č. 6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ztahy neupravené touto smlouvou se řídí Občanským zákoníkem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cs-CZ"/>
        </w:rPr>
        <w:t xml:space="preserve">Zhotovitel bere na vědomí, že obsah této smlouvy včetně všech dodatků může být poskytnut žadateli v režimu zákona č. 106/1999 Sb., o svobodném přístupu k informacím, ve znění pozdějších předpisů, a že tato smlouva včetně následujících dodatků bude statutárním městem Olomouc uveřejněna v registru smluv dle zákona č. 340/2015 Sb., </w:t>
      </w:r>
      <w:r>
        <w:rPr>
          <w:rFonts w:cs="Times New Roman" w:ascii="Times New Roman" w:hAnsi="Times New Roman"/>
          <w:iCs/>
          <w:lang w:eastAsia="cs-CZ"/>
        </w:rPr>
        <w:t>o zvláštních podmínkách účinnosti některých smluv, uveřejňování těchto smluv a o registru smluv (zákon o registru smluv)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cs-CZ"/>
        </w:rPr>
        <w:t xml:space="preserve">Smluvní strany prohlašují, že skutečnosti uvedené v této smlouvě nepovažují za obchodní tajemství </w:t>
      </w:r>
      <w:r>
        <w:rPr>
          <w:rFonts w:cs="Times New Roman" w:ascii="Times New Roman" w:hAnsi="Times New Roman"/>
          <w:iCs/>
          <w:lang w:eastAsia="cs-CZ"/>
        </w:rPr>
        <w:t>ve smyslu § 504 zákona č. 89/2012 Sb., občanský zákoník, ve znění pozdějších předpisů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</w:rPr>
        <w:t>Tato smlouva je sepsána ve dvou vyhotoveních, z nichž každá ze smluvních stran obdrží po jednom vyhotovení. Obě strany prohlašují, že s obsahem smlouvy souhlasí, což stvrzují svými podpisy.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 Olomouci dne </w:t>
        <w:tab/>
        <w:t xml:space="preserve">V Olomouci dne 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1"/>
        <w:gridCol w:w="2457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město Olomou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Jan Veče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emník Magistrátu města Olomou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 Schus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4518956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4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crosoft PhagsP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crosoft PhagsPa" w:hAnsi="Microsoft PhagsPa" w:eastAsia="Microsoft PhagsPa" w:cs="Microsoft PhagsP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odyText3">
    <w:name w:val="Body Text 3"/>
    <w:basedOn w:val="Normal"/>
    <w:qFormat/>
    <w:pPr>
      <w:widowControl w:val="false"/>
      <w:suppressAutoHyphens w:val="tru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33:00Z</dcterms:created>
  <dc:creator>Pospíšilová Alice</dc:creator>
  <dc:description/>
  <cp:keywords/>
  <dc:language>en-US</dc:language>
  <cp:lastModifiedBy>Pospíšilová Alice</cp:lastModifiedBy>
  <dcterms:modified xsi:type="dcterms:W3CDTF">2022-05-24T12:07:00Z</dcterms:modified>
  <cp:revision>7</cp:revision>
  <dc:subject/>
  <dc:title/>
</cp:coreProperties>
</file>