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mocnice ve Frýdku–Místku, p.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l. Krásnohorské 321, Frýde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738 01 Frýdek – Míste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Andrea Ambrožov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dušná 422/19A, 711 00 Ostrava – Kobl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73891606    DIČ CZ81540956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l. 731 157 979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Akceptace objednávky č. 22 009/BOZP ze dne 28.4.2022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>na zpracování dendrologického průzkumu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"Dendrologický průzkum v areálu Nemocnice ve Frýdku-Místku, p.o."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elková cena: 148 000,- Kč bez DPH (179 080,- Kč s DPH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ermín zpracování: do 31.8.2022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pové podklady: dodá objednatel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odevzdávaných paré: 3 + CD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bjednávku akceptuji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>Děkuji, s pozdrave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  <w:tab/>
        <w:t>Ing. Andrea Ambrožová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Ostravě, 29.4.2022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6:00Z</dcterms:created>
  <dc:creator>Kancl</dc:creator>
  <dc:description/>
  <cp:keywords/>
  <dc:language>en-US</dc:language>
  <cp:lastModifiedBy>andrea</cp:lastModifiedBy>
  <cp:lastPrinted>2018-01-16T11:51:00Z</cp:lastPrinted>
  <dcterms:modified xsi:type="dcterms:W3CDTF">2022-05-24T08:14:00Z</dcterms:modified>
  <cp:revision>4</cp:revision>
  <dc:subject/>
  <dc:title/>
</cp:coreProperties>
</file>