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8N03/4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183227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</w:r>
      <w:r>
        <w:rPr>
          <w:rFonts w:cs="Arial" w:ascii="Arial" w:hAnsi="Arial"/>
          <w:b/>
          <w:bCs/>
          <w:sz w:val="22"/>
          <w:szCs w:val="22"/>
        </w:rPr>
        <w:t>ZEAS, a.s. Pod Kunětickou horo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ídlo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taré Hradiště čp. 15, 533 5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Č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481 54 95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Z 481549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 Krajským soudem v Hradci Králové oddíl B, vložka 88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seda představenstva Ing. Vladimír Řehoune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7 k nájemní smlouvě č. 98N03/44, 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7.02.2022 je ze smlouvy vyřazena nemovitost v k.ú. Stéblová p.č. KN 632/10, z důvodu převodu smlouvou 1002H21/44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3.05.2022 je ze smlouvy vyřazena nemovitost v k.ú. Ráby p.č. KN 504/8, k.ú. Trnová p.č. KN 632/2 nemovitosti zanikly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ne 23.05.2022 došlo opravě výměr na skutečný zápis KN u nemovitosti v k.ú. Stéblová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KN 309/0 nyní 309/1, p.č. 560/5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</w:t>
      </w:r>
      <w:r>
        <w:rPr>
          <w:sz w:val="22"/>
          <w:szCs w:val="22"/>
        </w:rPr>
        <w:t>ročního nájemného na částku 24055,00 Kč</w:t>
      </w:r>
      <w:r>
        <w:rPr>
          <w:b w:val="false"/>
          <w:bCs w:val="false"/>
          <w:sz w:val="22"/>
          <w:szCs w:val="22"/>
        </w:rPr>
        <w:t xml:space="preserve"> (slovy: dvacet čtyři tisíc padesát 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01. 10. 2022 je nájemce povinen zaplatit částku </w:t>
      </w:r>
      <w:r>
        <w:rPr>
          <w:sz w:val="22"/>
          <w:szCs w:val="22"/>
        </w:rPr>
        <w:t>24541,00 Kč</w:t>
      </w:r>
      <w:r>
        <w:rPr>
          <w:b w:val="false"/>
          <w:bCs w:val="false"/>
          <w:sz w:val="22"/>
          <w:szCs w:val="22"/>
        </w:rPr>
        <w:t xml:space="preserve"> (slovy: dvacet čtyři tisíc pět set čtyřicet 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chodu, a z alikvotních částí ročního nájemného u pozemků, které byly předmětem přech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  <w:bookmarkEnd w:id="3"/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. Ostatní ujednání smlouvy nejsou tímto dodatkem č. 2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9. Tento dodatek nabývá platnosti dnem podpisu smluvními stranami a účinnosti dnem …………..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0. Tento dodatek je vyhotoven ve dvou stejnopisech, z nichž každý má platnost originálu. Jed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3. 05. 2022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Ing. Miroslav Kučera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Ing. Vladimír Řehoun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   předseda představenstva ZEAS, a.s.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nájemce    </w:t>
      </w:r>
      <w:r>
        <w:rPr>
          <w:rFonts w:cs="Arial" w:ascii="Arial" w:hAnsi="Arial"/>
          <w:sz w:val="22"/>
          <w:szCs w:val="22"/>
        </w:rPr>
        <w:t xml:space="preserve">                  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Květa Sedláková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5:00Z</dcterms:created>
  <dc:creator>PFCR</dc:creator>
  <dc:description/>
  <cp:keywords/>
  <dc:language>en-US</dc:language>
  <cp:lastModifiedBy>Sedláková Květuše</cp:lastModifiedBy>
  <cp:lastPrinted>2022-05-23T10:31:00Z</cp:lastPrinted>
  <dcterms:modified xsi:type="dcterms:W3CDTF">2022-05-25T07:25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