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ubytov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ve smyslu ustanovení § 2326 a následujících zákona č. 89/2012 Sb., Občanského zákoníku, 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nění pozdějších předpisů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řední zahradnická škola Rajhrad, příspěvková organiz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jhrad, Masarykova 198, 664 6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055468,  DIČ: neplátci DP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autoSpaceDE w:val="false"/>
        <w:rPr>
          <w:rFonts w:ascii="Segoe UI Symbol" w:hAnsi="Segoe UI Symbol" w:cs="Segoe UI Symbol"/>
          <w:sz w:val="22"/>
          <w:szCs w:val="22"/>
        </w:rPr>
      </w:pPr>
      <w:r>
        <w:rPr>
          <w:sz w:val="22"/>
          <w:szCs w:val="22"/>
        </w:rPr>
        <w:t xml:space="preserve">Zastoupená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ále v textu této smlouvy jako „ubytovaný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tel LIO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dřice, Brno, Havlíčkova 1016, 664 6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45608326   DIČ: CZ456083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ý: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ále v textu této smlouvy jako „ubytovatel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lečně dále jen „smluvní strany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ubytování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I. Předmět ubytování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Ubytovatel se zavazuje poskytnout ubytovanému k užíván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termínu 29.5.-3.6.2022 (5 nocí) 5 x dvoulůžkový pokoj - 1 540 Kč x 5 x 5                   = 38 500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3 x dvoulůžkový pokoj + přistýlka – 2420 Kč x 5 x 3 = 36 300 Kč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1 x jednolůžkový pokoj   -1 045 Kč x 5 x 1                 =   5 225 Kč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termínu 30.5.-3.6.2022 (4 noci) 1 x dvoulůžkový pokoj - 1 540 Kč x 4 x 1                   = 6 160 Kč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1 x dvoulůžkový pokoj + přistýlka – 2420 Kč x 4 x 1 =  9 680 Kč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1 x jednolůžkový pokoj   - 1045 Kč x 4 x 1                 =  4 180 Kč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 termínu 29.5.-4.6.2022 (6 nocí)  2 x dvoulůžkový pokoj - 1 540 Kč x 6 x 2                   = 18 480 Kč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1 x dvoulůžkový pokoj + přistýlka – 2420 Kč x 6 x 1 = 14 520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četně veškerého jeho příslušenství, a to na dobu stanovenou touto smlouvou a jejími dodat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bytování je ubytovanému poskytováno v hotelu LION, Havlíčkova 1016 v Modřicích.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Ubytovatel se zavazuje předat ubytovanému prostory vyhrazené mu k ubytování ve stavu, který je způsobilý pro jejich řádné užívá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K pokoji náleží následující příslušenství: vlastní koupelna s W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Ubytovaný bere na vědomí, že pokoj na hotelu je určen pro osobu, které doloží skutečnosti uvedené při žádosti o ubytování a předloží před uzavřením této smlouvy platný průkaz totož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II. Ubytování a doba ubytování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Tato smlouva se uzavírá na dobu určitou, a to od  29.5.2022 do 3.6.202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Ubytovaný je povinen užívat prostory vyhrazené mu k ubytování řádně. Bez souhlasu ubytovatele v nich nesmí provádět žádné podstatné změ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Ubytovaný je povinen veškeré zjištěné závady v pokoji okamžitě nahlásit ubytovatel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Při odchodu z budovy je ubytovaný povinen zavřít okna v pokoji a uzamknout vchodové dveře z chodby do poko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III. Cena za ubytování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Cena za ubytování podle této smlouvy je stanovena na : 120 950 Kč bez DP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12 095 Kč 10 % DP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133 045 Kč celk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 splatná na základě faktury vystavené ubytovatel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IV. Ukončení smlouvy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Tato Smlouva může být ukončena dohodou smluvních stra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Ubytovatel může tuto smlouvu s okamžitou platností vypovědět i před uplynutím dohodnuté doby uvedené v čl. II. této Smlouvy, a to v případech, kdy ubytovaný hrubě porušuje i přes výstrahu povinnosti vyplývající z této smlouvy nebo ubytovacího řádu (a to buď sám, nebo prostřednictvím spoluubytovaných osob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Za hrubé porušení této smlouvy je považováno především ničení majetku ubytovatele, ohrožení zdraví a života pracovníků ubytovatele nebo dalších osob nacházejících se v hotelu, užívání, distribuce drog nebo jiných omamných látek, zhotovování kopie z klíčů, které byly ubytovanému zapůjčeny, ubytování další osoby v pokoji v rozporu s touto smlouvou nebo ubytovacím řádem hotelu, případně páchání jiné trestné činnosti nebo přestupku v prostorách hote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o ukončení pobytu – trvání platnosti této smlouvy – je ubytovaný povinen poskytnutý pokoj a příslušenství uvést do původního sta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bytovaný je také povinen vrátit všechny zapůjčené věci, včetně klíčů, které mu byly zapůjče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oto je povinen ubytovaný učinit bezodkladně při odchodu z hotel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Smlouva o ubytování nezakládá právní nárok na poskytnutí trvalého pobytu ubytovaného a ani nárok na náhradní ubytování v případě zániku nebo zrušení smlouvy o ubytová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V. Ostatní ujednání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Při podpisu této Smlouvy je ubytovaný seznámen s ubytovacím řádem Hotelu LIO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Ubytovaný je povinen všechny předpisy, s nimiž byl seznámen ubytovatelem, dodržova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Ubytovaný řeší veškeré věci týkající se ubytování s pracovníkem recepce, nebo přímo s managerem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ote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Ubytovaný není oprávněn poskytovat ubytování dalším osobám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Ubytovaný obdržel při ubytování 1 klíč od pokoje a 1 klíč od hlavních dveří. Tyto klíče je povinen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ři ukončení ubytování odevzdat zpět pověřenému pracovníkovi. Z klíčů mu svěřených není dovoleno vyhotovovat kopie nebo klíče zapůjčovat jiné osobě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Kouření a manipulace s otevřeným ohněm jsou v pokoji i ve všech ostatních vnitřních prostorách hotelu přísně zakázány. Za každé porušení zákazu může ubytovatel účtovat ubytovanému poplatek ve výši 500 Kč. Při opakovaném porušení zákazu bude smlouva ubytovatelem ubytovanému s okamžitou platností ukonče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Modřicích dne   24.5.20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ubytovaného                                                                                Za ubyt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3:00Z</dcterms:created>
  <dc:creator>janam</dc:creator>
  <dc:description/>
  <cp:keywords/>
  <dc:language>en-US</dc:language>
  <cp:lastModifiedBy>Kňažík</cp:lastModifiedBy>
  <cp:lastPrinted>2022-05-24T07:49:00Z</cp:lastPrinted>
  <dcterms:modified xsi:type="dcterms:W3CDTF">2022-05-25T08:07:00Z</dcterms:modified>
  <cp:revision>4</cp:revision>
  <dc:subject/>
  <dc:title>Smlouva o ubytování</dc:title>
</cp:coreProperties>
</file>