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8N03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068425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AS, a.s. Pod Kunětickou horo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é Hradiště čp. 15, 533 5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81 54 9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 481549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 Krajským soudem v Hradci Králové oddíl B, vložka 88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seda představenstva Ing. Vladimír Řehoun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6 k nájemní smlouvě č. 98N03/44, 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1.02.2022 byla zaslaná písemná žádost o vylouční nemovitostí z pronájmu k pozemkům v k.ú. Stéblová p.č. KN 452/4,452/14,452/16 k datu 28.02.2022. Pozemky přejdou do nájemní smlouvy číslo 5N22/44 s účinností od 01.03.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24263,00 Kč</w:t>
      </w:r>
      <w:r>
        <w:rPr>
          <w:b w:val="false"/>
          <w:bCs w:val="false"/>
          <w:sz w:val="22"/>
          <w:szCs w:val="22"/>
        </w:rPr>
        <w:t xml:space="preserve"> (slovy: dvacet čtyři tisíc dvěstě šedesát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01. 10. 2022 je nájemce povinen zaplatit částku 24373,00Kč (slovy: dvacet čtyři tisíc tři sta sedm desá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chodu, a z alikvotních částí ročního nájemného u pozemků, které byly předmětem přech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  <w:bookmarkEnd w:id="3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2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.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8. 02. 2022</w:t>
        <w:tab/>
        <w:tab/>
        <w:tab/>
        <w:t>24. 05. 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ng. Miroslav Kučera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Vladimír Řehoun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předseda představenstva ZEAS, a.s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nájemce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2-05-25T06:25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