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Tahoma"/>
          <w:b/>
          <w:b/>
          <w:bCs/>
          <w:color w:val="000000"/>
          <w:sz w:val="32"/>
          <w:szCs w:val="32"/>
          <w:lang w:bidi="zxx"/>
        </w:rPr>
      </w:pPr>
      <w:r>
        <w:rPr>
          <w:rFonts w:cs="Tahoma" w:ascii="Arial" w:hAnsi="Arial"/>
          <w:b/>
          <w:bCs/>
          <w:color w:val="000000"/>
          <w:sz w:val="32"/>
          <w:szCs w:val="32"/>
          <w:lang w:bidi="zxx"/>
        </w:rPr>
        <w:t>S M L O U V A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  <w:t>o doprovodu přepravy peněz a cenností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  <w:t>č. 1176/22/O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Objednatel :</w:t>
        <w:tab/>
      </w:r>
      <w:r>
        <w:rPr>
          <w:rFonts w:cs="Arial" w:ascii="Arial" w:hAnsi="Arial"/>
          <w:b/>
          <w:sz w:val="22"/>
        </w:rPr>
        <w:t>Domov seniorů Prostějov, příspěvková organizace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zapsána do OR vedeného u KS v Brně v oddíle Pr, vložka 14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se sídlem Nerudova 1666/70, 796 01  Prostě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IČO : </w:t>
      </w:r>
      <w:r>
        <w:rPr>
          <w:rFonts w:cs="Arial" w:ascii="Arial" w:hAnsi="Arial"/>
          <w:b/>
          <w:sz w:val="22"/>
          <w:szCs w:val="22"/>
        </w:rPr>
        <w:t>711 97 699</w:t>
      </w:r>
      <w:r>
        <w:rPr>
          <w:rFonts w:cs="Arial" w:ascii="Arial" w:hAnsi="Arial"/>
          <w:sz w:val="22"/>
          <w:szCs w:val="22"/>
        </w:rPr>
        <w:t xml:space="preserve">, DIČ : </w:t>
      </w:r>
      <w:r>
        <w:rPr>
          <w:rFonts w:cs="Arial" w:ascii="Arial" w:hAnsi="Arial"/>
          <w:b/>
          <w:sz w:val="22"/>
          <w:szCs w:val="22"/>
        </w:rPr>
        <w:t>není plát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zastoupená Mgr. Markem Němcem, ředi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ále jen „objednatel“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</w:rPr>
        <w:t>2.   Dodavatel 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SIDA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zapsána do OR vedeného u KS v Brně v oddíle C, vložka 5109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se sídlem Krapkova 3421/28, 796 01  Prostěj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IČO : </w:t>
      </w:r>
      <w:r>
        <w:rPr>
          <w:rFonts w:cs="Arial" w:ascii="Arial" w:hAnsi="Arial"/>
          <w:b/>
          <w:sz w:val="22"/>
          <w:szCs w:val="22"/>
        </w:rPr>
        <w:t>606 97 148</w:t>
      </w:r>
      <w:r>
        <w:rPr>
          <w:rFonts w:cs="Arial" w:ascii="Arial" w:hAnsi="Arial"/>
          <w:sz w:val="22"/>
          <w:szCs w:val="22"/>
        </w:rPr>
        <w:t xml:space="preserve">, DIČ : </w:t>
      </w:r>
      <w:r>
        <w:rPr>
          <w:rFonts w:cs="Arial" w:ascii="Arial" w:hAnsi="Arial"/>
          <w:b/>
          <w:sz w:val="22"/>
          <w:szCs w:val="22"/>
        </w:rPr>
        <w:t>CZ6069714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bankovní spojení KB a.s. Prostějov, č.ú. 30803701/0100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astoupená Janem Mazurákem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ále jen „dodavatel“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AUTOTEXT  " Jednoduché textové pole"  \* MERGEFORMA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se dohodly níže uvedeného dne, měsíce a roku v souladu s ustanovením § 1746 odst. 2 zák. č. 89/2012 Sb., Občanský zákoník, v platném znění na uzavření této </w:t>
      </w:r>
      <w:r>
        <w:rPr>
          <w:rFonts w:cs="Arial" w:ascii="Arial" w:hAnsi="Arial"/>
          <w:b/>
          <w:sz w:val="22"/>
        </w:rPr>
        <w:t>smlouvy o doprovodu přepravy peněz a cenností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I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Předmět smlouvy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Předmětem uzavřené smlouvy je zajištění doprovodu přepravy peněz a cenností objednatele dodavatele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z místa nakládky</w:t>
        <w:tab/>
      </w:r>
      <w:r>
        <w:rPr>
          <w:rFonts w:cs="Arial" w:ascii="Arial" w:hAnsi="Arial"/>
          <w:b/>
          <w:sz w:val="22"/>
        </w:rPr>
        <w:t xml:space="preserve">bankovní dům v obci Prostějov, </w:t>
      </w:r>
      <w:r>
        <w:rPr>
          <w:rFonts w:cs="Arial" w:ascii="Arial" w:hAnsi="Arial"/>
          <w:sz w:val="22"/>
        </w:rPr>
        <w:t>dle dispozic objednat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</w:rPr>
        <w:tab/>
        <w:tab/>
        <w:tab/>
        <w:t>a to od</w:t>
        <w:tab/>
        <w:t>pokladní přepážky</w:t>
      </w:r>
      <w:r>
        <w:rPr>
          <w:rFonts w:cs="Arial" w:ascii="Arial" w:hAnsi="Arial"/>
          <w:color w:val="000000"/>
          <w:sz w:val="22"/>
          <w:szCs w:val="22"/>
          <w:lang w:bidi="zxx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do místa určení</w:t>
        <w:tab/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Domov seniorů Prostějov, p.o.</w:t>
      </w:r>
      <w:r>
        <w:rPr>
          <w:rFonts w:cs="Arial" w:ascii="Arial" w:hAnsi="Arial"/>
          <w:color w:val="000000"/>
          <w:sz w:val="22"/>
          <w:szCs w:val="22"/>
          <w:lang w:bidi="zxx"/>
        </w:rPr>
        <w:t>, Nerudova 1666/70, Prostěj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ab/>
        <w:tab/>
        <w:t>a to do kanceláře účetní v přízemí Domova seniorů Prostěj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v max. hodnotě do</w:t>
        <w:tab/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500.000,00 Kč/přepr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v termínu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dle požadavku odběrat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druh přepravy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vozidlem dodavat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II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Práva a povinnosti v rámci dodávky služeb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Dodavatel zajistí v dohodnutém termínu na předem sjednaném místě přistavení uzavřeného osobního motorového vozidla s pověřenou osobou dodavatele (současně řidič přepravního vozidla), vybavenou obranným sprejem, dle pojišťovacích podmínek objednatele. Přeprava bude prováděna minimálně jednou pověřenou osobou objednatele a jednou pověřenou osobou dodavatele, který plní funkci doprovodu přepravy a řidiče přepravního vozidla. Peníze a ceniny budou po celou dobu nakládky, přepravy a vyložení uzavřeny v uzavřené kabele nebo kufříku objednatele v moci pověřeného pracovníka objednatele. Přeprava bude prováděna v automobilu s uzavřenou kovovou karoserií. Přepravované peníze a ceniny zůstávají po celou dobu přepravy ve vlastnictví objednatele. Pojistnou smlouvu na přepravu peněz a cenností má pro tento způsob transportu uzavřenu objednatel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Další práva a povinnosti: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Dodavatel v rámci dodávky služeb zajistí do 1 hodiny od telefonické výzvy k doprovodu přepravy (na tel. č. 582 345 463) přistavení osobního motorového vozidla s pověřenou osobou (současně řidič přepravního vozidla) v místě určení – před vchodem do Domova seniorů Prostějov, Nerudova 70, Prostějov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Objednatel zajistí, aby v uvedených termínech dodávky služby byla na určeném místě přistavení vozidla připravena pověřená osoba objednatele k provedení převozu peněz a cenností bez zbytečných odkladů.</w:t>
        <w:tab/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Následně pověřené osoby dodavatele a objednatele odjedou vozidlem dodavatele do místa nakládky peněz a cenností – určeného bankovního domu v obci Prostějov. Následně bude provedena přeprava do bankovního domu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 xml:space="preserve">Pověřená osoba objednatele převezeme finanční hotovost nebo cennosti na pokladní přepážce bankovního domu a vloží je do uzavíratelné kabely nebo kufříku a uzamkne.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Následně pověřené osoby dodavatele a objednatele odjedou vozidlem dodavatele určenou trasou do místa vykládky – Domov seniorů Prostějov, Nerudova 70, Prostějov, kancelář účetní v přízemí. Po doprovodu pověřené osoby objednatele do místa vykládky doprovod převozu finanční hotovosti nebo cenností pro pověřenou osobu dodavatele končí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Objednatel i dodavatel se zavazují zachovat mlčenlivost o termínech a časech přepravovaných finančních hotovostí před třetími osobami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III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Cena a platební podmínky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 xml:space="preserve">Za dodávku služby doprovodu přepravy peněz a cenností je stanovena cena ve výši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=800,- Kč</w:t>
      </w:r>
      <w:r>
        <w:rPr>
          <w:rFonts w:cs="Arial" w:ascii="Arial" w:hAnsi="Arial"/>
          <w:color w:val="000000"/>
          <w:sz w:val="22"/>
          <w:szCs w:val="22"/>
          <w:lang w:bidi="zxx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plus zákonná DPH za jeden doprovod převozu. V ceně jsou již zahrnuty veškeré náklady dodavatele, včetně využití motorového vozidla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Dodavatel vyúčtuje objednateli všechny přepravy uskutečněné v daném kalendářním měsíci, vždy k poslednímu dni v měsíci, ve které byly přepravy uskutečněny fakturou-daňovým dokladem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Splatnost faktury za dodávku služeb se stanovuje na 10 dnů od obdržení faktury objednatelem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Úrok z prodlení za opožděnou platbu se stanovuje na 0,05 % z neuhrazené částky za každý den prodlení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IV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Odpovědnost za škod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Tahoma" w:ascii="Arial" w:hAnsi="Arial"/>
          <w:sz w:val="22"/>
          <w:szCs w:val="22"/>
        </w:rPr>
        <w:t>Poruší-li dodavatel svou povinnost vyplývající z této smlouvy, nahradí škodu z toho vzniklou objednateli nebo i osobě, jejímuž zájmu mělo splnění ujednané povinnosti zjevně sloužit. Povinnost k náhradě se dodavatel zprostí, prokáže-li, že mu ve splnění povinnosti ze smlouvy dočasně nebo trvale zabránila mimořádná nepředvídatelná a nepřekonatelná překážka vzniklá nezávisle na jeho vůli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Times New Roman" w:cs="Arial"/>
          <w:color w:val="000000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zxx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V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Závěrečná ustanovení</w:t>
      </w:r>
    </w:p>
    <w:p>
      <w:pPr>
        <w:pStyle w:val="Body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Tato smlouva se uzavírá na dobu neurčitou.</w:t>
      </w:r>
    </w:p>
    <w:p>
      <w:pPr>
        <w:pStyle w:val="Body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Výpovědní lhůta je stanovena pro obě strany na 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1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měsíc a počíná běžet prvního dne měsíce následujícího po dni obdržení písemné výpovědi. Strany se mohou domluvit na výpovědní lhůtě delší či kratší, nebo zrušit smlouvu dohodou.</w:t>
      </w:r>
    </w:p>
    <w:p>
      <w:pPr>
        <w:pStyle w:val="Body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latnost a účinnost smlouvy nastává dnem podpisu smluvními stranami.</w:t>
      </w:r>
    </w:p>
    <w:p>
      <w:pPr>
        <w:pStyle w:val="Body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Tato smlouva plně nahrazuje a ruší smlouvu „Obchodní smlouva o přepravě peněz a cenností“ ze dne 15. 1. 2004.</w:t>
      </w:r>
    </w:p>
    <w:p>
      <w:pPr>
        <w:pStyle w:val="Body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Strany se dohodly, že vzájemné vztahy v této smlouvě nespecifikované se budou řídit ustanoveními občanského zákoníku.</w:t>
      </w:r>
    </w:p>
    <w:p>
      <w:pPr>
        <w:pStyle w:val="Body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Obě strany prohlašují, že si smlouvu řádně přečetly, obsahu porozuměly, s obsahem smlouvy souhlasí, což potvrzují svým podpisem.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V Prostějově dne 19. května 2022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ab/>
        <w:t>Za dodavatele:</w:t>
        <w:tab/>
        <w:tab/>
        <w:tab/>
        <w:tab/>
        <w:tab/>
        <w:tab/>
        <w:t>Za objednatele: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lineRule="auto" w:line="288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6"/>
      <w:sz w:val="36"/>
      <w:u w:val="none"/>
      <w:vertAlign w:val="baselin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ka">
    <w:name w:val="Řádka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naka">
    <w:name w:val="Značka"/>
    <w:basedOn w:val="Normal"/>
    <w:qFormat/>
    <w:pPr>
      <w:widowControl w:val="false"/>
      <w:spacing w:lineRule="auto" w:line="288"/>
      <w:ind w:left="-1152" w:right="0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naka1">
    <w:name w:val="Značka 1"/>
    <w:basedOn w:val="Normal"/>
    <w:qFormat/>
    <w:pPr>
      <w:widowControl w:val="false"/>
      <w:spacing w:lineRule="auto" w:line="288"/>
      <w:ind w:left="-864" w:right="0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loseznamu">
    <w:name w:val="Číslo seznamu"/>
    <w:basedOn w:val="Normal"/>
    <w:qFormat/>
    <w:pPr>
      <w:widowControl w:val="false"/>
      <w:tabs>
        <w:tab w:val="clear" w:pos="720"/>
        <w:tab w:val="center" w:pos="3240" w:leader="none"/>
        <w:tab w:val="right" w:pos="7920" w:leader="none"/>
      </w:tabs>
      <w:spacing w:lineRule="auto" w:line="288"/>
      <w:ind w:left="-720" w:right="0" w:hanging="36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88"/>
    </w:pPr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ta">
    <w:name w:val="Pata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NewRomanPS;Times New Roman" w:hAnsi="TimesNewRomanPS;Times New Roman" w:cs="TimesNewRomanPS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8:00Z</dcterms:created>
  <dc:creator>Vratislav Neuschel</dc:creator>
  <dc:description/>
  <cp:keywords/>
  <dc:language>en-US</dc:language>
  <cp:lastModifiedBy>admin</cp:lastModifiedBy>
  <cp:lastPrinted>2022-05-19T15:26:00Z</cp:lastPrinted>
  <dcterms:modified xsi:type="dcterms:W3CDTF">2022-05-19T13:28:00Z</dcterms:modified>
  <cp:revision>3</cp:revision>
  <dc:subject/>
  <dc:title/>
</cp:coreProperties>
</file>