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moravský kra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bočka Brno, Kotlářská 931/53, 602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pt;mso-wrap-distance-left:9.05pt;mso-wrap-distance-right:9.05pt;mso-wrap-distance-top:0pt;mso-wrap-distance-bottom:0pt;margin-top:-28.9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moravský kraj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bočka Brno, Kotlářská 931/53, 60200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174648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ačka: SP2432/2021-523201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36830</wp:posOffset>
                </wp:positionV>
                <wp:extent cx="2088515" cy="953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OS T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zručova 639/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ka-Domk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4 01 Třebí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164.45pt;height:75.05pt;mso-wrap-distance-left:7.2pt;mso-wrap-distance-right:7.2pt;mso-wrap-distance-top:0pt;mso-wrap-distance-bottom:0pt;margin-top:2.9pt;mso-position-vertical-relative:text;margin-left:33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KOS T, spol. s 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zručova 639/6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ka-Domk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4 01 Třebí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Ing. Navrátilová Radmil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r. navratil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3.5.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č. 1 objednávky č. j. SPU 413226/2021 ze dne 9.11.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0"/>
          <w:szCs w:val="20"/>
          <w:lang w:eastAsia="ar-SA"/>
        </w:rPr>
      </w:pPr>
      <w:bookmarkStart w:id="0" w:name="_Hlk104189864"/>
      <w:bookmarkStart w:id="1" w:name="_Hlk80779184"/>
      <w:bookmarkEnd w:id="0"/>
      <w:bookmarkEnd w:id="1"/>
      <w:r>
        <w:rPr>
          <w:rFonts w:eastAsia="Arial" w:cs="Arial" w:ascii="Arial" w:hAnsi="Arial"/>
          <w:sz w:val="20"/>
          <w:szCs w:val="20"/>
        </w:rPr>
        <w:t>Státní pozemkový úřad, Krajský pozemkový úřad pro Jihomoravský kraj, Pobočka Brno zadal společnosti EKOS T, spol. s r. o. na základě provedeného výběrového řízení (veřejná zakázka sp. zn. SP 10265/2021-523201, č. P21V0003976) formou akceptované objednávky č. j. SPU 413226/2021 ze dne 9.11.2021 zpracování aktualizace části plánu společných zařízení v k. ú. Bratčic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růběhu zpracování aktualizace PSZ v k. ú. Bratčice došlo dne 23.3.2022 ke společnému jednání objednatele, dodavatele a zástupců obce Bratčice, na kterém byla navržena úprava projektu a změna řešení odvodu povrchových vod se zadržením vod v lokálním biocentru LBC3. Toto nově navržené řešení odvedení povrchových vod bylo všemi stranami vyhodnoceno, jako nejvhodnější z hlediska řešení celé lokality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základě výše uvedených skutečností, obdržel dne 6.5.2022 zadavatel žádost dodavatele o změnu rozsahu prací v rámci zpracování aktualizace PSZ v k. ú. Bratčice stanovených v objednávce č. j. SPU 413226/2021 ze dne 9.11.2021. Objednatel tuto žádost posoudil a odsouhlasil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prava řešení vede ke změně rozsahu potřebných prací u části objednaných služeb následovně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škopisné zaměření – navýšení o 7 000,00 Kč bez DP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jištění a výpočet odtokových poměrů v lokalitě – navýšení o 3 000,00 Kč bez DPH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ace k aktualizaci PSZ – navýšení o 5 000,00 Kč bez DPH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vedenými změnami dochází k celkovému zvýšení hodnoty závazku z akceptované objednávky č. j.              SPU413229/2021 ze dne 9.11.2021 o 15 000,00 Kč bez DPH, tj. o 18 150,00 Kč včetně DPH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ujednání uvedená v objednávce č. j. SPU 413229/2021 ze dne 9.11.2021 zůstávají beze změn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bjednatel i dodavatel jsou si plně vědomi zákonné povinnosti uveřejnit dle zákona č. 340/2015 Sb.,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zvláštních podmínkách účinnosti některých smluv, uveřejňování těchto smluv a o registru smluv (zákon o registru smluv) tuto smlouvu (akceptovanou objednávku) včetně všech případných dohod, kterými se tato akceptovaná objednávka doplňuje, mění, nahrazuje nebo ruší, a to prostřednictvím registru smluv. Smluvní strany se dále dohodly, že tuto změnu č. 1 akceptované objednávky zašle správci registru smluv k uveřejnění prostřednictvím registru smluv objednatel. Dodavatel dále výslovně prohlašuje a bere na vědomí, že tato změna č. 1 akceptované objednávky nepředstavuje jeho obchodní tajemství, ani neobsahuje jeho důvěrné informace   a souhlasí s tím, aby tato změna č. 1 akceptované objednávky, včetně veškerých změn a dodatků, byla v plném rozsahu zveřejněna v registru smluv. Změna č. 1 akceptované objednávky nabývá platnosti dnem akceptace ze strany dodavatele a účinnosti dnem jejího uveřejnění v registru smluv dle ust. § 6 odst. 1 zákona č. 340/2015 Sb., o registru smluv, ve znění pozdějších předpisů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 případě, že souhlasíte s touto změnou č. 1 objednávky, potvrďte prosím její přijetí (viz příloha) a obratem vraťte objednateli </w:t>
      </w:r>
      <w:r>
        <w:rPr>
          <w:rFonts w:eastAsia="Arial" w:cs="Arial" w:ascii="Arial" w:hAnsi="Arial"/>
          <w:sz w:val="20"/>
          <w:szCs w:val="20"/>
        </w:rPr>
        <w:t>(adresa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átní pozemkový úřad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rajský pozemkový úřad pro Jihomoravský kraj, Pobočka Brno, Kotlářská 53, 602 00 Brno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04189864"/>
      <w:bookmarkStart w:id="3" w:name="_Hlk104189864"/>
      <w:bookmarkEnd w:id="3"/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4" w:name="_Hlk80779184"/>
      <w:bookmarkStart w:id="5" w:name="_Hlk80779184"/>
      <w:bookmarkEnd w:id="5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62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PROPERTY "dms_podpisova_dolozka"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ng. Petr Grmela</w:t>
        <w:br/>
        <w:t>vedoucí Pobočky Brno</w:t>
        <w:br/>
        <w:t>Krajský pozemkový úřad pro Jihomoravský kraj</w:t>
        <w:br/>
        <w:t>Státní pozemkový úřad</w:t>
        <w:br/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PROPERTY "dms_prilohy"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 xml:space="preserve"> 1. Položkový soupis služeb</w:t>
        <w:br/>
        <w:t xml:space="preserve"> 2. Akceptace změny č. 1 objednávky dodavatelem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1984"/>
        <w:gridCol w:w="1985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říloha č. 1 ke změně objednávky č. 1 - soupis služeb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3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lužb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 Kč bez DPH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 Kč s DPH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škopisné zaměření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77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akturační celek č.1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TR polní cesty C17, vč. řešení bro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 5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akturační celek č.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TR polní cesty C51, vč. svodného pří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 30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2, Z3 PEO průle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 40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tění a výpočet odtokových poměrů v lokalit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73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vrh ÚSES Z3, Z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 20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umentace k aktualizaci PS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800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ometrický plán na oddělní parcely cesty C5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2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akturační celek č.3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 Kč celke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5 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6 9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přijetí změny č. 1 objednávky č. j. SPU 413226/2021 ze dne 9.11.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Aktualizaci PSZ v k. ú. Bratč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24.5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S T, spol. s r.o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ručova 639/6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4 01 Třebí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4709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 Unicode MS" w:hAnsi="Lucida Grande CE;Arial Unicode MS" w:cs="Lucida Grande CE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CG Times;Times New Roman" w:hAnsi="CG Times;Times New Roman" w:eastAsia="Times New Roman" w:cs="CG Times;Times New Roman"/>
    </w:rPr>
  </w:style>
  <w:style w:type="character" w:styleId="NzevChar">
    <w:name w:val="Název Char"/>
    <w:qFormat/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 Unicode MS" w:hAnsi="Lucida Grande CE;Arial Unicode MS" w:cs="Lucida Grande CE;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Zkladntext">
    <w:name w:val="základní text"/>
    <w:basedOn w:val="Normal"/>
    <w:qFormat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2:00Z</dcterms:created>
  <dc:creator/>
  <dc:description/>
  <cp:keywords/>
  <dc:language>en-US</dc:language>
  <cp:lastModifiedBy/>
  <dcterms:modified xsi:type="dcterms:W3CDTF">2022-05-25T07:03:00Z</dcterms:modified>
  <cp:revision>1</cp:revision>
  <dc:subject/>
  <dc:title/>
</cp:coreProperties>
</file>