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avel Boř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ěbradova 2014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0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1111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540926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avel Boř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ěbradova 2014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0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1111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540926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  <w:t>25.05.2022 -31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  <w:t>25.05.2022 -31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yřizuje: Ing. </w:t>
      </w:r>
      <w:r>
        <w:rPr>
          <w:rFonts w:cs="Calibri" w:ascii="Calibri" w:hAnsi="Calibri"/>
          <w:sz w:val="22"/>
          <w:szCs w:val="22"/>
          <w:highlight w:val="black"/>
        </w:rPr>
        <w:t>Josef Oulehl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99 318 277, 604 302 770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faltovou plochu na koupališti Dvůr K/n/L dle projednané nabíd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plnění: dle projednané nabíd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ební podmínky: forma úhrady fakturou se splatností 30 d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ZMR je zadávána v souladu s Vnitřním předpisem města Dvůr Králové nad Labem č. 3/2022 - Pravidla pro zadávání veřejných zakázek městem Dvůr Králové nad Labem a příspěvkovými organizacemi zřízenými městem.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ena bez DPH: 251 638,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ujeme, aby faktura byla vystavena v režimu přenesené daňové působnosti ve smyslu ustanovení §92e zákona č. 235/2004 Sb., o dani z přidané hodnoty, ve znění pozdějších předpisů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rávněná osoba</w:t>
        <w:tab/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24.05.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0485</wp:posOffset>
          </wp:positionV>
          <wp:extent cx="981710" cy="10852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164/2022/RISM/, ze d</w:t>
    </w:r>
    <w:r>
      <w:rPr>
        <w:rFonts w:cs="Calibri" w:ascii="Calibri" w:hAnsi="Calibri"/>
        <w:b/>
        <w:sz w:val="26"/>
        <w:szCs w:val="26"/>
      </w:rPr>
      <w:t>ne 24.05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8:00Z</dcterms:created>
  <dc:creator>zaruba.martin@mudk.cz</dc:creator>
  <dc:description/>
  <cp:keywords/>
  <dc:language>en-US</dc:language>
  <cp:lastModifiedBy>Oulehla Josef, Ing.</cp:lastModifiedBy>
  <cp:lastPrinted>2022-05-24T08:04:00Z</cp:lastPrinted>
  <dcterms:modified xsi:type="dcterms:W3CDTF">2022-05-25T05:28:00Z</dcterms:modified>
  <cp:revision>3</cp:revision>
  <dc:subject/>
  <dc:title>Objednávka</dc:title>
</cp:coreProperties>
</file>