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  <w:u w:val="single"/>
        </w:rPr>
        <w:t>OBJEDNÁVKA do registru smluv č. 2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Základní škola a Mateřská škola Tábor – Čekanice, Průběžná 1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ia Consulting, spol. s r.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Průběžná 116, 39002 Tábor - Čeka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omoucká 1213/83, 627 00 Brno - Slati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2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675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499675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květen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20. 05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 xml:space="preserve">digitální učební pomůcky pro mateřské školy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62 399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Dita Dvořáková</cp:lastModifiedBy>
  <cp:lastPrinted>2018-11-28T09:58:00Z</cp:lastPrinted>
  <dcterms:modified xsi:type="dcterms:W3CDTF">2022-05-25T05:26:00Z</dcterms:modified>
  <cp:revision>24</cp:revision>
  <dc:subject/>
  <dc:title/>
</cp:coreProperties>
</file>