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55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9.05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STREKON  A-Z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3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o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115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115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náváme u Vás zastřešení autobusové zastávky Smolín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5 560,6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9 828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24.05.2022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5-24T11:14:00Z</dcterms:modified>
  <cp:revision>2</cp:revision>
  <dc:subject/>
  <dc:title>STATUTÁRNÍ MĚSTO VERÁČKOV</dc:title>
</cp:coreProperties>
</file>