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60675</wp:posOffset>
                </wp:positionV>
                <wp:extent cx="598551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2126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áš dopis značky / ze d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řizuje / lin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Liber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U 05/20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g. Fišerová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.05.20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.6pt;mso-wrap-distance-left:0pt;mso-wrap-distance-right:7.05pt;mso-wrap-distance-top:0pt;mso-wrap-distance-bottom:0pt;margin-top:22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2126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š dopis značky / ze d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řizuje / link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Liber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EU 05/202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Ing. Fišerová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24.05.20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3 02 Liberec 23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ABCD Služby školám s.r.o.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Kaplanova 57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3 02 Liberec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2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dle zaslané cenové nabídky z 23.05.2022: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Kabinet B3 – provedení dezén divoká hruška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709"/>
        <w:gridCol w:w="1275"/>
        <w:gridCol w:w="1560"/>
      </w:tblGrid>
      <w:tr>
        <w:trPr>
          <w:trHeight w:val="645" w:hRule="atLeast"/>
        </w:trPr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/Ks bez DP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tůl kancelářský 1400x800 mm, pracovní deska zesílená 2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4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644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stůl kancelářský 1200x800 mm, pracovní deska zesílená 2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kontejner 4zásuvkový 440x600x600 na kolečkách, centrální zám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12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skříň 4dvéřová s nikou 800x1800x470 mm, rektifikační nožič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97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skříň 2dvéřová s nikou 400x1800x470 mm, rektifikační nožič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4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skříň 2dvéřová 800x1800x470 mm, rektifikační nožič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33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skříň 2dvéřová - nástavec 800x750x47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46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skříň 1dvéřová - nástavec 400x750x47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5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kříňková sestava závěsná 1400 (800+600)x750x33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88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police závěsná 800x250x25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6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šatní stěna s dvojháčky 600x120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4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 kuchyňská linka spodní a vrchní skříňky 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a) spodní skříňka 300x900x600 mm vč. soklu a pracovní deska s bočnicí              š. 900 x hl. 600 mm s prostorem pro lednici volně stojíc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735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b) vrchní skříňky: s dvířky 600x600x350 mm, otevřená 300x600x33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680,00</w:t>
            </w:r>
          </w:p>
        </w:tc>
      </w:tr>
      <w:tr>
        <w:trPr>
          <w:trHeight w:val="510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4 334,00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ážní práce 6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a 4 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73,00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5 767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ind w:left="-70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Termín dodání: do  29. 07. 2022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Kontaktní osoba:  p. Kopřiva,  tel. 778 766 788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>Cena celkem bez DPH:  125 767,- Kč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Prosím o potvrzení objednávky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 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l. 482 424 365</w:t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709" w:top="2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9:00Z</dcterms:created>
  <dc:creator>Sekretariát</dc:creator>
  <dc:description/>
  <cp:keywords/>
  <dc:language>en-US</dc:language>
  <cp:lastModifiedBy>uzivatel</cp:lastModifiedBy>
  <cp:lastPrinted>2022-05-24T10:34:00Z</cp:lastPrinted>
  <dcterms:modified xsi:type="dcterms:W3CDTF">2022-05-24T08:38:00Z</dcterms:modified>
  <cp:revision>4</cp:revision>
  <dc:subject/>
  <dc:title>Váš dopis značky / ze dne</dc:title>
</cp:coreProperties>
</file>