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618" w:hRule="atLeast"/>
        </w:trPr>
        <w:tc>
          <w:tcPr>
            <w:tcW w:w="195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10737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13" t="18236" r="28299" b="1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ZÁKLADNÍ ŠKOLA, STŘÍBRO, REVOLUČNÍ 1431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ařství a pokrývačství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chal Tintěr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dičkova 715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říbr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Věc: Objednávka č. ZŠ/287/22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tříbro dne 17.5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bjednáváme u Vás 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dle cenové nabídky z 18.4.2022 zhotovení dřevěného altánu, tvar šestiúhelník, průměr 4 m, výška 2,20 m, v nejvyšším bodě 3,70 m (uprostřed), zábradlí výška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1 m, lavice po obvodu konstrukce, uprostřed stůl šestiúhelník, dřevěná podlaha,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arva „ teak“, střešní živičná krytina – šindel, v ceně </w:t>
      </w:r>
      <w:r>
        <w:rPr>
          <w:rStyle w:val="StrongEmphasis"/>
          <w:sz w:val="28"/>
          <w:szCs w:val="28"/>
        </w:rPr>
        <w:t>142 610 Kč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ermín zhotovení a montáže: červen-červenec 2022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 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Mgr. Jasmína Vaňková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ředitelka škol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řizuje: Ilona Novotná</w:t>
      </w:r>
    </w:p>
    <w:p>
      <w:pPr>
        <w:pStyle w:val="Normal"/>
        <w:rPr/>
      </w:pPr>
      <w:r>
        <w:rPr>
          <w:rFonts w:cs="Arial" w:ascii="Arial" w:hAnsi="Arial"/>
          <w:sz w:val="24"/>
        </w:rPr>
        <w:t>Odběratel: Základní škola, Revoluční 1431, 349 01 Stříbr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 708425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ČSOB Stříbro, č.ú. 185175607/03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el. 374 622 984, 728 902 5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ucetni@zsrevolucnistribro.cz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působ úhrady: </w:t>
      </w:r>
      <w:r>
        <w:rPr>
          <w:rFonts w:cs="Arial" w:ascii="Arial" w:hAnsi="Arial"/>
          <w:sz w:val="24"/>
          <w:szCs w:val="24"/>
        </w:rPr>
        <w:t>převodním příkazem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etni@zsrevolucnistribr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2:00Z</dcterms:created>
  <dc:creator>None</dc:creator>
  <dc:description/>
  <cp:keywords/>
  <dc:language>en-US</dc:language>
  <cp:lastModifiedBy>ucetni</cp:lastModifiedBy>
  <cp:lastPrinted>2022-05-19T16:11:00Z</cp:lastPrinted>
  <dcterms:modified xsi:type="dcterms:W3CDTF">2022-05-19T14:28:00Z</dcterms:modified>
  <cp:revision>26</cp:revision>
  <dc:subject/>
  <dc:title/>
</cp:coreProperties>
</file>