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SPU 144217/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á republika - Státní pozemkový úřad</w:t>
      </w:r>
    </w:p>
    <w:p>
      <w:pPr>
        <w:pStyle w:val="Ob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 Praha 3 - Žižkov</w:t>
      </w:r>
    </w:p>
    <w:p>
      <w:pPr>
        <w:pStyle w:val="Normal"/>
        <w:tabs>
          <w:tab w:val="clear" w:pos="357"/>
          <w:tab w:val="left" w:pos="284" w:leader="none"/>
        </w:tabs>
        <w:rPr/>
      </w:pPr>
      <w:bookmarkStart w:id="0" w:name="_Hlk55378914"/>
      <w:bookmarkEnd w:id="0"/>
      <w:r>
        <w:rPr>
          <w:rFonts w:cs="Arial" w:ascii="Arial" w:hAnsi="Arial"/>
          <w:color w:val="000000"/>
          <w:sz w:val="22"/>
          <w:szCs w:val="22"/>
        </w:rPr>
        <w:t>IČO:</w:t>
        <w:tab/>
        <w:t>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>CZ 013127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55378914"/>
      <w:bookmarkEnd w:id="1"/>
      <w:r>
        <w:rPr>
          <w:rFonts w:cs="Arial" w:ascii="Arial" w:hAnsi="Arial"/>
          <w:sz w:val="22"/>
          <w:szCs w:val="22"/>
        </w:rPr>
        <w:t>za kterou právně jedná Ing. Renata Číhalová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 Krajského pozemkového úřadu pro Jihomoravský kraj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17, 603 00 Brn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„budoucí povinný“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straně jedné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bookmarkStart w:id="2" w:name="_Hlk94252621"/>
      <w:bookmarkStart w:id="3" w:name="_Hlk45189368"/>
      <w:bookmarkEnd w:id="3"/>
      <w:r>
        <w:rPr>
          <w:rFonts w:cs="Arial" w:ascii="Arial" w:hAnsi="Arial"/>
          <w:b/>
          <w:iCs/>
          <w:color w:val="000000"/>
          <w:sz w:val="22"/>
          <w:szCs w:val="22"/>
        </w:rPr>
        <w:t>Svazek obcí vodovod Marek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45189368"/>
      <w:bookmarkEnd w:id="4"/>
      <w:r>
        <w:rPr>
          <w:rFonts w:cs="Arial" w:ascii="Arial" w:hAnsi="Arial"/>
          <w:color w:val="000000"/>
          <w:sz w:val="22"/>
          <w:szCs w:val="22"/>
        </w:rPr>
        <w:t>sídlo:</w:t>
        <w:tab/>
        <w:t>Horní náměstí 157, 679 71 Lysi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915301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9153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_Hlk45201196"/>
      <w:bookmarkEnd w:id="5"/>
      <w:r>
        <w:rPr>
          <w:rFonts w:cs="Arial" w:ascii="Arial" w:hAnsi="Arial"/>
          <w:color w:val="000000"/>
          <w:sz w:val="22"/>
          <w:szCs w:val="22"/>
        </w:rPr>
        <w:t>osoba oprávněná jednat za právnickou osobu:</w:t>
        <w:tab/>
      </w:r>
      <w:bookmarkStart w:id="6" w:name="_Hlk100662783"/>
      <w:r>
        <w:rPr>
          <w:rFonts w:cs="Arial" w:ascii="Arial" w:hAnsi="Arial"/>
          <w:color w:val="000000"/>
          <w:sz w:val="22"/>
          <w:szCs w:val="22"/>
        </w:rPr>
        <w:t>Mgr. Pavel Dvořáček</w:t>
      </w:r>
      <w:bookmarkEnd w:id="6"/>
      <w:r>
        <w:rPr>
          <w:rFonts w:cs="Arial" w:ascii="Arial" w:hAnsi="Arial"/>
          <w:color w:val="000000"/>
          <w:sz w:val="22"/>
          <w:szCs w:val="22"/>
        </w:rPr>
        <w:t>, předse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gr. Lenka Růžičková, místopředsedkyně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7" w:name="_Hlk45201196"/>
      <w:bookmarkStart w:id="8" w:name="_Hlk45201196"/>
      <w:bookmarkEnd w:id="8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,,budoucí oprávněný“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podle ustanovení § 1257 - § 1266 a § 1785 – § 1788 zákona </w:t>
        <w:br/>
        <w:t>č. 89/2012 Sb., občanský zákoník, ve znění pozdějších předpisů (dále jen „občanský zákoník“), ustanovení zákona č. 274/2001 Sb., o vodovodech a kanalizacích pro veřejnou potřebu a o změně některých zákonů, ve znění pozdějších předpisů a příslušných ustanovení zákona č. 183/2006 Sb., o územním plánování a stavebním řádu (stavební zákon), ve znění pozdějších předpisů (dále jen „stavební zákon“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MLOUVU O SMLOUVĚ BUDOUCÍ O ZŘÍZENÍ VĚCNÉHO BŘEMEN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. 1 003 C 22/5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ind w:left="4389" w:hanging="438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ind w:left="4389" w:hanging="438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ah smluvního závazku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cí povinný budoucí oprávněný uzavírají před zahájením stavby </w:t>
      </w:r>
      <w:bookmarkStart w:id="9" w:name="_Hlk100589411"/>
      <w:r>
        <w:rPr>
          <w:rFonts w:cs="Arial" w:ascii="Arial" w:hAnsi="Arial"/>
          <w:sz w:val="22"/>
          <w:szCs w:val="22"/>
        </w:rPr>
        <w:t>„Vodovod Marek“</w:t>
      </w:r>
      <w:bookmarkEnd w:id="9"/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stavba</w:t>
      </w:r>
      <w:r>
        <w:rPr>
          <w:rFonts w:cs="Arial" w:ascii="Arial" w:hAnsi="Arial"/>
          <w:sz w:val="22"/>
          <w:szCs w:val="22"/>
        </w:rPr>
        <w:t xml:space="preserve">“), v rámci které bude uložen </w:t>
      </w:r>
      <w:r>
        <w:rPr>
          <w:rFonts w:cs="Arial" w:ascii="Arial" w:hAnsi="Arial"/>
          <w:b/>
          <w:bCs/>
          <w:sz w:val="22"/>
          <w:szCs w:val="22"/>
        </w:rPr>
        <w:t>výtlač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dovodní řad DN 125</w:t>
      </w:r>
      <w:r>
        <w:rPr>
          <w:rFonts w:cs="Arial" w:ascii="Arial" w:hAnsi="Arial"/>
          <w:sz w:val="22"/>
          <w:szCs w:val="22"/>
        </w:rPr>
        <w:t>, tuto smlouvu o smlouvě budoucí o zřízení věcného břemene služebnosti (dále jen „</w:t>
      </w:r>
      <w:r>
        <w:rPr>
          <w:rFonts w:cs="Arial" w:ascii="Arial" w:hAnsi="Arial"/>
          <w:b/>
          <w:sz w:val="22"/>
          <w:szCs w:val="22"/>
        </w:rPr>
        <w:t>věcné břemeno</w:t>
      </w:r>
      <w:r>
        <w:rPr>
          <w:rFonts w:cs="Arial" w:ascii="Arial" w:hAnsi="Arial"/>
          <w:sz w:val="22"/>
          <w:szCs w:val="22"/>
        </w:rPr>
        <w:t>“) k budoucímu služebnému pozemk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ý je specifikován v čl. II. této smlouv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, že ve lhůtě 90 dnů po získání kolaudačního souhlasu nebo jiného obdobného dokladu potvrzeného příslušným stavebním úřadem prokazujícího, že lze dále uvedenou stavbu užívat, nebo v případě, že se podle právních předpisů doklad nevydává, po uvedení do provozu a vypracování geometrického plánu pro vyznačení skutečného rozsahu zatížení věcným břemenem vyzve budoucí oprávněný písemně budoucího povinného k uzavření  smlouvy o zřízení věcného břemene. Předmětem smlouvy o zřízení věcného břemene bude povinnost budoucího povinného strpět umístění, zřízení, provozování, údržbu, opravy a odstranění stavby specifikované výše na budoucím služebném pozemku ve prospěch budoucího oprávněného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ve lhůtě 60 dnů ode dne doručení písemné výzvy budoucího oprávněného budoucímu povinnému, dle předchozího odstavce, uzavřou smlouvu o zřízení věcného břemene. Budoucí oprávněný se zavazuje, že úplatu dle čl. VI. této smlouvy uhradí v plné výši budoucímu povinnému do 45 dnů ode dne účinnosti smlouvy o zřízení věcného břemene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výzva </w:t>
      </w:r>
      <w:r>
        <w:rPr>
          <w:rFonts w:cs="Arial" w:ascii="Arial" w:hAnsi="Arial"/>
          <w:iCs/>
          <w:sz w:val="22"/>
          <w:szCs w:val="22"/>
        </w:rPr>
        <w:t xml:space="preserve">dle věty první odst. 2 tohoto článku bude obsahovat geometrický plán na vymezení rozsahu věcného břemene a další podklady potřebné pro uzavření smlouvy </w:t>
        <w:br/>
        <w:t>o zřízení věcného břemene.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louží jako podklad k řízení před stavebním úřadem pro účely vydání </w:t>
      </w:r>
      <w:r>
        <w:rPr>
          <w:rFonts w:cs="Arial" w:ascii="Arial" w:hAnsi="Arial"/>
          <w:iCs/>
          <w:sz w:val="22"/>
          <w:szCs w:val="22"/>
        </w:rPr>
        <w:t>stavebního povolení</w:t>
      </w:r>
      <w:r>
        <w:rPr>
          <w:rFonts w:cs="Arial" w:ascii="Arial" w:hAnsi="Arial"/>
          <w:sz w:val="22"/>
          <w:szCs w:val="22"/>
        </w:rPr>
        <w:t xml:space="preserve"> pro stavbu „Vodovod Marek“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9" w:hanging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ind w:left="709" w:hanging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emky, k nimž bude věcné břemeno zřízeno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je ve smyslu zákona č. 503/2012 Sb., o Státním pozemkovém úřadu a o změně některých souvisejících zákonů, ve znění pozdějších předpisů, příslušný hospodařit s níže uvedeným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emky ve vlastnictví České republiky, a je tedy podle ustanovení § 26 zákona č. 219/2000 Sb., o majetku České republiky a jejím vystupování v právních vztazích, ve znění pozdějších předpisů, oprávněn zřídit k těmto pozemkům věcné břemeno: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zemky parc. č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58, 2359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369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 obci Bořitov, katastrálním území </w:t>
      </w:r>
      <w:r>
        <w:rPr>
          <w:rFonts w:cs="Arial" w:ascii="Arial" w:hAnsi="Arial"/>
          <w:b/>
          <w:color w:val="000000"/>
          <w:sz w:val="22"/>
          <w:szCs w:val="22"/>
        </w:rPr>
        <w:t>Bořitov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teré jsou zapsány u Katastrálního úřadu pro Jihomoravský kraj, Katastrální pracoviště Blansko na listu vlastnictví č. 10002. Tyto pozemky budou dále označovány bez ohledu na jejich počet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ucí služebný pozemek</w:t>
      </w:r>
      <w:r>
        <w:rPr>
          <w:rFonts w:cs="Arial" w:ascii="Arial" w:hAnsi="Arial"/>
          <w:bCs/>
          <w:color w:val="000000"/>
          <w:sz w:val="22"/>
          <w:szCs w:val="22"/>
        </w:rPr>
        <w:t>“.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kud v důsledku změny označení budoucího služebného pozemku v katastru nemovitostí nebude označení budoucího služebného pozemku korespondovat s aktuálním stavem zápisu v katastru nemovitostí, předmětem zatížení bude část zemského povrchu, která je vymezena v zákresu věcného břemene (viz příloha č. 1) bez ohledu na označení.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udoucí povinný upozor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udoucího oprávněného, že se na části budoucího služebného pozemku může nacházet stavba vodního díla – podrobné odvodňovací zařízení, dále jen „POZ“, které je součástí (příslušenstvím) budoucího služebného pozemku.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Textvtabulc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ozsah věcného břemen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maximální rozsah věcného břemene na budoucím služebném pozemku nepřekročí rámec vyznačený v zákresu, jenž je nedílnou součástí této smlouvy (viz příloha č. 1). Celkový předpokládaný maximální rozsah věcného břemene činí 55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yslovují souhlas s tím, že přesný rozsah zatížení budoucího služebného pozemku věcným břemenem, s respektováním sjednaného maximálního rozsahu, bude dokumentováno geometrickým plánem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po dokončení stavby, tvořícím součást smlouvy o zřízení věcného břemene pro vklad práva do katastru nemovitostí. Geometrický plán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bude zhotoven na náklady budoucího oprávněného.</w:t>
      </w:r>
    </w:p>
    <w:p>
      <w:pPr>
        <w:pStyle w:val="Odstavecseseznamem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případ, že dojde ke změně trasy věcného břemene oproti zákresu uvedeného v tomto článku v odst. 1 nebo bude-li překročen maximální rozsah věcného břemene dle odst. 2 tohoto článku nebo dojde k jinému závažnému porušení ustanovení této smlouvy, je budoucí povinný oprávněn uplatnit za každé jednotlivé porušení ustanovení této smlouvy smluvní pokutu ve výši 5 000 Kč. </w:t>
      </w:r>
    </w:p>
    <w:p>
      <w:pPr>
        <w:pStyle w:val="Odstavecseseznamem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pokutu uplatní budoucí povinný dle této smlouvy výzvou před podpisem smlouvy o zřízení věcného břemene. Budoucí oprávněný bude povinen uhradit smluvní pokutu nejpozději do 30 dnů ode dne doručení výzvy k zaplacení smluvní pokuty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ind w:left="720" w:hanging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se zavazuje šetřit co nejvíce majetek budoucího povinného</w:t>
        <w:br/>
        <w:t xml:space="preserve">při provádění prací na budoucím služebném pozemku a uvést jej na vlastní náklad </w:t>
        <w:br/>
        <w:t xml:space="preserve">do původního stavu, nebude-li dohodnuto jinak. Budoucí oprávněný oznámí předem budoucímu povinnému každý vstup na budoucí služebný pozemek písemným oznámením na adresu uvedenou v záhlaví této smlouvy, popř. též nájemce/pachtýře a zajistí, aby tak činily i jím pověřené osoby. 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je povinen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při provádění prací brát zřetel na POZ v zájmovém území a při jeho porušení jej opravit na vlastní náklad. Zákres POZ do katastrální mapy je nedílnou součástí této smlouvy (viz příloha č. 2)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se zavazuje uhradit budoucímu povinnému či uživateli budoucího služebného pozemku škody na polních kulturách vzniklých při výstavbě a provozu stavby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běžným udržováním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budoucího služebného pozemku ponese budoucí povinný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vyhotovením smlouvy o zřízení věcného břemene hradí v plné výši budoucí oprávněný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povinný prohlašuje, že si je vědom všech omezení vyplývajících ze zákona o vodovodech a kanalizacích, zejména</w:t>
      </w:r>
      <w:r>
        <w:rPr>
          <w:rFonts w:cs="Arial" w:ascii="Arial" w:hAnsi="Arial"/>
          <w:bCs/>
          <w:iCs/>
          <w:sz w:val="22"/>
          <w:szCs w:val="22"/>
        </w:rPr>
        <w:t xml:space="preserve"> pak ustanovení § 23. Budoucí oprávněný se zavazuje respektovat ustanovení zákona o vodovodech a kanalizacích, zejména pak ustanovení § 7 a § 23.</w:t>
      </w:r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Uzavřením této smlouvy budoucí povinný v souladu s příslušnými ustanoveními stavebního zákona uděluje budoucímu oprávněnému a jím pověřeným osobám právo provést stavbu na budoucím služebném pozemk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 v čl. II této smlouvy</w:t>
      </w:r>
      <w:bookmarkStart w:id="10" w:name="_Hlk24618369"/>
      <w:r>
        <w:rPr>
          <w:rFonts w:cs="Arial" w:ascii="Arial" w:hAnsi="Arial"/>
          <w:sz w:val="22"/>
          <w:szCs w:val="22"/>
        </w:rPr>
        <w:t>.</w:t>
      </w:r>
      <w:bookmarkEnd w:id="10"/>
    </w:p>
    <w:p>
      <w:pPr>
        <w:pStyle w:val="Vnintext"/>
        <w:numPr>
          <w:ilvl w:val="0"/>
          <w:numId w:val="10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bere na vědomí, že budoucí služebné pozemky uvedené v čl. II. jsou určeny pro realizaci společných zařízení dle zákona č. 139/2002 Sb., ve znění pozdějších předpisů. Umístění a provedení stavby „Vodovod Marek“ nesmí kolidovat s jejich následnou výstavbou. Budoucí oprávněný si je výslovně vědom skutečnosti, že musí respektovat prioritu, která spočívá ve vybudování společných zařízení a jakékoliv vzniklé více náklady v souvislosti s výstavbou společného zařízení způsobenou už existencí stavby vodovodu, příp. vyžádá-li si stavba přeložku vodovodu, nese budoucí oprávněný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polV"/>
        <w:numPr>
          <w:ilvl w:val="0"/>
          <w:numId w:val="0"/>
        </w:numPr>
        <w:tabs>
          <w:tab w:val="left" w:pos="284" w:leader="none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žívání budoucího služebného pozemku po dobu realizace stavby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cí povinný konstatuje, že níže uvedený </w:t>
      </w:r>
      <w:r>
        <w:rPr>
          <w:rFonts w:cs="Arial" w:ascii="Arial" w:hAnsi="Arial"/>
          <w:iCs/>
          <w:sz w:val="22"/>
          <w:szCs w:val="22"/>
        </w:rPr>
        <w:t>budouc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lužebný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ek (část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propachtován těmto </w:t>
      </w:r>
      <w:r>
        <w:rPr>
          <w:rFonts w:cs="Arial" w:ascii="Arial" w:hAnsi="Arial"/>
          <w:iCs/>
          <w:sz w:val="22"/>
          <w:szCs w:val="22"/>
        </w:rPr>
        <w:t>pachtýř</w:t>
      </w:r>
      <w:bookmarkStart w:id="11" w:name="_Hlk24618479"/>
      <w:r>
        <w:rPr>
          <w:rFonts w:cs="Arial" w:ascii="Arial" w:hAnsi="Arial"/>
          <w:iCs/>
          <w:sz w:val="22"/>
          <w:szCs w:val="22"/>
        </w:rPr>
        <w:t>ům.</w:t>
      </w:r>
      <w:bookmarkEnd w:id="11"/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134"/>
        <w:gridCol w:w="1134"/>
        <w:gridCol w:w="992"/>
        <w:gridCol w:w="1701"/>
        <w:gridCol w:w="2126"/>
        <w:gridCol w:w="120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parc.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jméno/práv.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adresa/síd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ČO</w:t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ást 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EPO Bořitov, družstv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Úvoz 326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9 21 Bořitov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70480</w:t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ást 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ást 2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ři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ást 2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aroslav Crh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XXXXXXXXXX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XXXXXXX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se zavazuje, že stavbu specifikovanou v čl. I. této smlouvy bude realizovat až v okamžiku, kdy se dohodne s pachtýři na podmínkách realizace stavby a event. úhradě škod vzniklých v důsledku realizace stavby. Pokud budoucí oprávněný dohodu neuzavře a stavbu bude realizovat, odpovídá v plné výši za případné škody nebo jiná plnění uplatňovaná pachtýři na propachtovaných částech pozemků.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se zavazuje uhradit budoucímu povinnému za užívání budoucího služebného pozemku (nepropachtované části) po dobu realizace stavby jednorázovou paušální úplatu 26.000,- Kč (slovy: dvacetšesttisíc korun českých). Paušální úplata bude v plné výši uhrazena budoucím oprávněným na účet budoucího povinného do 45 dnů ode dne účinnosti smlouvy o zřízení věcného břemene.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šální úplata nezahrnuje náhradu škod na polních kulturách a na jiném majetku způsobených v souvislosti s činností budoucího oprávněného při realizaci stavby, popř. uvedení budoucího služebného pozemku do původního stavu, které jsou hrazeny samostatně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é termíny realizace staveb:</w:t>
        <w:tab/>
        <w:t>zahájení prací – 01/2023</w:t>
      </w:r>
    </w:p>
    <w:p>
      <w:pPr>
        <w:pStyle w:val="Normal"/>
        <w:ind w:left="4284"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nčení prací – 12/2024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ýše úplaty za zřízení věcného břemene a administrativní poplatek za smlouvu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ěcné břemeno bude zřízeno za jednorázovou úplatu. Výše jednorázové úplaty za zřízení věcného břemene bude ve smlouvě o zřízení věcného břemene určena budoucím povinným jako cena zjištěná dle zákona č. 151/1997 Sb., o oceňování majetku </w:t>
        <w:br/>
        <w:t>a o změně některých zákonů (zákon o oceňování majetku), ve znění pozdějších předpisů a vyhlášky č. 441/2013 Sb., k provedení zákona o oceňování majetku (oceňovací vyhláška), ve znění pozdějších předpisů, platného v době přípravy smlouvy o zřízení věcného břemene a podle skutečného stavu služebného pozemku s ohledem na aktuálně platnou územně plánovací dokumentaci v době určování cen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ráz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plata za zřízení věcného břemene bude v plné výši uhrazena budoucím oprávněným na účet budoucího povinného do 45 dnů ode dne účinnosti smlouvy o zřízení věcného břemene. Pokud ve stanoveném termínu k zaplacení nedojde, bude za každý den prodlení vyměřen úrok z prodlení v zákonem stanovené výši. Budoucí povinný není plátcem DP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zavření této smlouvy o smlouvě budoucí o zřízení věcného břemene dle dohody smluvních stran náleží budoucímu povinnému administrativní poplatek ve výši 2 000 Kč, který je povinen uhradit budoucí oprávněný z věcného břemene na účet budoucího povinného vedený u České národní banky, číslo účtu 110015-3723001/0710, variabilní symbol 100332257 do 45 dnů ode dne účinnosti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vní poplatek ve stejné výši 2 000 Kč náleží budoucímu povinnému dle dohody smluvních stran i za uzavření řádné smlouvy o zřízení věcného břemene. Budoucí oprávněný z věcného břemene je jej povinen uhradit v takto sjednané výši budoucímu povinnému z věcného břemene na jeho účet nejpozději do 45 dnů ode dne účinnosti řádné smlouvy o zřízení věcného břemene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2" w:name="_Hlk100660725"/>
      <w:r>
        <w:rPr>
          <w:rFonts w:cs="Arial" w:ascii="Arial" w:hAnsi="Arial"/>
          <w:b/>
          <w:color w:val="000000"/>
          <w:sz w:val="22"/>
          <w:szCs w:val="22"/>
        </w:rPr>
        <w:t>VII.</w:t>
      </w:r>
      <w:bookmarkEnd w:id="12"/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bookmarkStart w:id="13" w:name="_Hlk100660838"/>
      <w:r>
        <w:rPr>
          <w:rFonts w:cs="Arial" w:ascii="Arial" w:hAnsi="Arial"/>
          <w:sz w:val="22"/>
          <w:szCs w:val="22"/>
        </w:rPr>
        <w:t>Smluvní strany se dohodly na tom, že technické, organizační a bezpečnostní podmínky související se zřízením a provozováním stavby musí být projednány v příslušných správních řízeních, potřebných pro zahájení realizace stavby a nebudou součástí této smlouvy.</w:t>
      </w:r>
      <w:bookmarkEnd w:id="13"/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zahájena realizace stavby do 5 let od data uzavření této smlouvy, pak práva a povinnosti vyplývající pro obě smluvní strany z této smlouvy zanikají. Smluvní strany prohlašují, že v tomto případě nebudou mít vůči sobě žádných finančních ani jiných požadavků. Po dohodě smluvních stran lze tuto smlouvu prodloužit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cí oprávněný výslovně souhlasí, že </w:t>
      </w:r>
      <w:r>
        <w:rPr>
          <w:rFonts w:cs="Arial" w:ascii="Arial" w:hAnsi="Arial"/>
          <w:iCs/>
          <w:sz w:val="22"/>
          <w:szCs w:val="22"/>
        </w:rPr>
        <w:t xml:space="preserve">nedojde-li k uzavření smlouvy o zřízení věcného břemene dle čl. II. odst. 2 této smlouvy z důvodů změny právních okolností, které objektivně brání uzavření takovéto smlouvy, nemá nárok na </w:t>
      </w:r>
      <w:r>
        <w:rPr>
          <w:rFonts w:cs="Arial" w:ascii="Arial" w:hAnsi="Arial"/>
          <w:sz w:val="22"/>
          <w:szCs w:val="22"/>
        </w:rPr>
        <w:t>náhradu vynaložených nákladů se zřízením spojených (např. geometrický plán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se některé ustanovení této smlouvy stalo neplatným, neznamená</w:t>
        <w:br/>
        <w:t>to neplatnost celé smlou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měny této smlouvy lze provést pouze písemnými dodatky číslovanými vzestupnou řadou, podepsanými oprávněnými osobami smluvních stran. Za písemnou formu nebude pro tento účel považována výměna e-mailových či jiných elektronických zpráv </w:t>
        <w:br/>
        <w:t>(např. datové schránky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i sdělily všechny skutkové a právní okolnosti, o nichž k datu podpisu této smlouvy věděly nebo vědět musely, a které jsou relevantní ve vztahu k uzavření této smlouvy. Kromě ujištění, která si smluvní strany poskytly v této smlouvě, nebude mít žádná ze stran žádná další práva a povinnosti v souvislosti s jakýmikoliv skutečnostmi, které vyjdou najevo a o kterých neposkytla druhá smluvní strana informace při jednání </w:t>
        <w:br/>
        <w:t>o této smlouvě. Výjimkou budou případy, kdy daná smluvní strana úmyslně uvedla druhou stranu ve skutkový omyl ohledně předmětu této smlou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rany výslovně potvrzují, že podmínky této smlouvy jsou výsledkem jejich jednání a každá ze stran měla příležitost ovlivnit obsah podmínek této smlouvy, smlouva tedy nebyla uzavřena adhezním způsobem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smluvních stran neupravené touto smlouvou se řídí ustanoveními občanského zákoníku, jakož i ustanoveními dalších obecně závazných právních předpisů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povinný.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e třech stejnopisech, z nichž jeden obdrží budoucí povinný a dva budoucí oprávněný. </w:t>
      </w:r>
      <w:r>
        <w:rPr>
          <w:rFonts w:cs="Arial" w:ascii="Arial" w:hAnsi="Arial"/>
          <w:sz w:val="22"/>
          <w:szCs w:val="22"/>
        </w:rPr>
        <w:t>Nedílnou součástí této smlouvy jsou její přílohy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věcného břeme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POZ do snímku katastrální mapy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Brně dne …………………………</w:t>
        <w:tab/>
        <w:tab/>
        <w:tab/>
        <w:tab/>
        <w:tab/>
        <w:tab/>
        <w:t>V ………………… dne 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</w:t>
        <w:tab/>
        <w:tab/>
        <w:tab/>
        <w:tab/>
        <w:t>…………………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ka Krajského pozemkového</w:t>
        <w:tab/>
        <w:tab/>
        <w:tab/>
        <w:tab/>
        <w:tab/>
        <w:tab/>
        <w:t>Svazek obcí vodovod Mar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řadu pro Jihomoravský kraj</w:t>
        <w:tab/>
        <w:tab/>
        <w:tab/>
        <w:tab/>
        <w:tab/>
        <w:tab/>
        <w:tab/>
        <w:tab/>
        <w:t>předse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Renata Číhalová</w:t>
        <w:tab/>
        <w:tab/>
        <w:tab/>
        <w:tab/>
        <w:tab/>
        <w:tab/>
        <w:tab/>
        <w:tab/>
        <w:tab/>
        <w:tab/>
        <w:t>Mgr. Pavel Dvořáč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ucí povinný</w:t>
        <w:tab/>
        <w:tab/>
        <w:tab/>
        <w:tab/>
        <w:tab/>
        <w:tab/>
        <w:tab/>
        <w:tab/>
        <w:tab/>
        <w:tab/>
        <w:tab/>
      </w:r>
      <w:bookmarkStart w:id="14" w:name="_Hlk61624139"/>
      <w:r>
        <w:rPr>
          <w:rFonts w:cs="Arial" w:ascii="Arial" w:hAnsi="Arial"/>
          <w:b/>
          <w:color w:val="000000"/>
          <w:sz w:val="22"/>
          <w:szCs w:val="22"/>
        </w:rPr>
        <w:t>budoucí oprávněný</w:t>
      </w:r>
      <w:bookmarkEnd w:id="14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věcnou a formální správnost odpovídá</w:t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vedoucí oddělení správy majetku státu 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ajského pozemkového úřadu</w:t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Jihomoravský kra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Silvie Zábojová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Svazek obcí vodovod Mar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>podpis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místopředsedkyně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. Lenka Růžič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budoucí oprávněný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správnost: Ing. Michal Škope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podpi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: ………………………….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egistraci provedl: …………………………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5" w:name="_Hlk24636061"/>
      <w:bookmarkEnd w:id="15"/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357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16" w:name="_Hlk24636061"/>
      <w:bookmarkStart w:id="17" w:name="_Hlk24636061"/>
      <w:bookmarkEnd w:id="1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OdstpolVChar">
    <w:name w:val="odst po čl V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OdstpolV">
    <w:name w:val="odst po čl V"/>
    <w:basedOn w:val="Normal"/>
    <w:qFormat/>
    <w:pPr>
      <w:numPr>
        <w:ilvl w:val="0"/>
        <w:numId w:val="9"/>
      </w:numPr>
      <w:tabs>
        <w:tab w:val="clear" w:pos="357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357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Adresa">
    <w:name w:val="adresa"/>
    <w:basedOn w:val="Normal"/>
    <w:qFormat/>
    <w:pPr>
      <w:tabs>
        <w:tab w:val="clear" w:pos="357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3"/>
      </w:numPr>
      <w:tabs>
        <w:tab w:val="clear" w:pos="357"/>
        <w:tab w:val="left" w:pos="360" w:leader="none"/>
      </w:tabs>
      <w:spacing w:before="360" w:after="120"/>
      <w:ind w:left="720" w:hanging="360"/>
      <w:jc w:val="center"/>
      <w:outlineLvl w:val="2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Odr">
    <w:name w:val="Č. odr."/>
    <w:basedOn w:val="Normal"/>
    <w:qFormat/>
    <w:pPr>
      <w:numPr>
        <w:ilvl w:val="0"/>
        <w:numId w:val="3"/>
      </w:numPr>
      <w:spacing w:lineRule="atLeast" w:line="240" w:before="0" w:after="60"/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357"/>
        <w:tab w:val="left" w:pos="709" w:leader="none"/>
      </w:tabs>
      <w:suppressAutoHyphens w:val="true"/>
      <w:ind w:firstLine="426"/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357"/>
        <w:tab w:val="left" w:pos="709" w:leader="none"/>
      </w:tabs>
      <w:suppressAutoHyphens w:val="true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2:00Z</dcterms:created>
  <dc:creator/>
  <dc:description/>
  <cp:keywords/>
  <dc:language>en-US</dc:language>
  <cp:lastModifiedBy/>
  <dcterms:modified xsi:type="dcterms:W3CDTF">2022-05-24T09:28:00Z</dcterms:modified>
  <cp:revision>1</cp:revision>
  <dc:subject/>
  <dc:title/>
</cp:coreProperties>
</file>