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Cs/>
          <w:color w:val="2F5496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48"/>
          <w:szCs w:val="48"/>
        </w:rPr>
        <w:t>Změnový list č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dle § 222 odst. 6 zákona č. 134/2016 Sb., o zadávání veřejných zakázek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72" w:hanging="36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atel změnového listu:</w:t>
      </w:r>
      <w:r>
        <w:rPr>
          <w:rFonts w:cs="Calibri" w:ascii="Calibri" w:hAnsi="Calibri"/>
          <w:sz w:val="22"/>
          <w:szCs w:val="22"/>
        </w:rPr>
        <w:tab/>
        <w:t xml:space="preserve">zhotovitel – </w:t>
      </w:r>
      <w:bookmarkStart w:id="0" w:name="_Hlk64958209"/>
      <w:r>
        <w:rPr>
          <w:rFonts w:cs="Calibri" w:ascii="Calibri" w:hAnsi="Calibri"/>
          <w:sz w:val="22"/>
          <w:szCs w:val="22"/>
        </w:rPr>
        <w:t>COMMODUM, spol. s r.o.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6 24 Valašská Bystřice 225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65 77 238</w:t>
      </w:r>
    </w:p>
    <w:p>
      <w:pPr>
        <w:pStyle w:val="Normal"/>
        <w:ind w:left="3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změny závazku ze smlouvy:</w:t>
        <w:tab/>
      </w:r>
      <w:r>
        <w:rPr>
          <w:rFonts w:cs="Calibri" w:ascii="Calibri" w:hAnsi="Calibri"/>
          <w:sz w:val="22"/>
          <w:szCs w:val="22"/>
        </w:rPr>
        <w:tab/>
        <w:t>Změnový list č.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left" w:pos="3969" w:leader="none"/>
        </w:tabs>
        <w:ind w:left="3675" w:right="-143" w:hanging="36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změny závazku ze smlouvy:</w:t>
      </w:r>
      <w:r>
        <w:rPr>
          <w:rFonts w:cs="Calibri" w:ascii="Calibri" w:hAnsi="Calibri"/>
          <w:sz w:val="22"/>
          <w:szCs w:val="22"/>
        </w:rPr>
        <w:tab/>
      </w:r>
      <w:bookmarkStart w:id="1" w:name="_Hlk87961268"/>
      <w:r>
        <w:rPr>
          <w:rFonts w:cs="Calibri" w:ascii="Calibri" w:hAnsi="Calibri"/>
          <w:sz w:val="22"/>
          <w:szCs w:val="22"/>
        </w:rPr>
        <w:t xml:space="preserve">1. </w:t>
      </w:r>
      <w:bookmarkStart w:id="2" w:name="_Hlk87961596"/>
      <w:r>
        <w:rPr>
          <w:rFonts w:cs="Calibri" w:ascii="Calibri" w:hAnsi="Calibri"/>
          <w:sz w:val="22"/>
          <w:szCs w:val="22"/>
        </w:rPr>
        <w:tab/>
      </w:r>
      <w:bookmarkEnd w:id="1"/>
      <w:r>
        <w:rPr>
          <w:rFonts w:cs="Calibri" w:ascii="Calibri" w:hAnsi="Calibri"/>
          <w:sz w:val="22"/>
          <w:szCs w:val="22"/>
        </w:rPr>
        <w:t>Změna ceny díla  - změna délka zaměřeného potrubí</w:t>
      </w:r>
    </w:p>
    <w:p>
      <w:pPr>
        <w:pStyle w:val="Normal"/>
        <w:tabs>
          <w:tab w:val="clear" w:pos="408"/>
          <w:tab w:val="left" w:pos="3969" w:leader="none"/>
        </w:tabs>
        <w:ind w:left="3675" w:right="-143" w:hanging="36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  <w:bookmarkEnd w:id="2"/>
    </w:p>
    <w:p>
      <w:pPr>
        <w:pStyle w:val="Normal"/>
        <w:ind w:left="3672" w:hanging="36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mlouvy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MvP – VMP – VYBUDOVÁNÍ VODOVODNÍHO A POŽÁRNÍHO ŘADU – STAVBA, Identifikační číslo SMVS: 134V13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mluvní strany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</w:r>
      <w:r>
        <w:rPr>
          <w:rFonts w:cs="Calibri" w:ascii="Calibri" w:hAnsi="Calibri"/>
          <w:sz w:val="22"/>
          <w:szCs w:val="22"/>
        </w:rPr>
        <w:t>Národní muzeum v přírodě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alackého 147, Rožnov pod Radhoštěm, PSČ 756 61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ČO 000 98 60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ab/>
        <w:tab/>
        <w:t>COMMODUM, spol. s r.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756 24 Valašská Bystřice 22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ČO 465 77 23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ařazení Změny závazku ze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změny a odůvodnění změny ve vztahu k zákon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lnění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klady k návrhu změny </w:t>
      </w:r>
    </w:p>
    <w:p>
      <w:pPr>
        <w:pStyle w:val="Normal"/>
        <w:numPr>
          <w:ilvl w:val="1"/>
          <w:numId w:val="2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ová dokumentace – dle skutečnosti, není přiloženo</w:t>
      </w:r>
    </w:p>
    <w:p>
      <w:pPr>
        <w:pStyle w:val="Normal"/>
        <w:numPr>
          <w:ilvl w:val="1"/>
          <w:numId w:val="2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ěné výkazy výměr méně prací a víceprací – příloha Dodatku č. 2</w:t>
      </w:r>
    </w:p>
    <w:p>
      <w:pPr>
        <w:pStyle w:val="Normal"/>
        <w:numPr>
          <w:ilvl w:val="1"/>
          <w:numId w:val="2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pisy z kontrolních dnů – viz stavební deník, není přiloženo</w:t>
      </w:r>
    </w:p>
    <w:p>
      <w:pPr>
        <w:pStyle w:val="Normal"/>
        <w:numPr>
          <w:ilvl w:val="1"/>
          <w:numId w:val="2"/>
        </w:numPr>
        <w:ind w:left="885" w:hanging="1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a stanoviska ostatní – viz stavební deník, není přilože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zhotovitele stavb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BE5F1" w:val="clear"/>
        <w:jc w:val="both"/>
        <w:rPr/>
      </w:pPr>
      <w:r>
        <w:rPr>
          <w:rFonts w:cs="Calibri" w:ascii="Calibri" w:hAnsi="Calibri"/>
          <w:b/>
          <w:u w:val="single"/>
        </w:rPr>
        <w:t xml:space="preserve">1.  Zařazení změny závazku ze smlouv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hlediska ustanovení § 222 zákona č. 134/2016 Sb., o zadávání veřejných zakázek, v platném znění (dále v textu jen „zákon“) se předkládané </w:t>
      </w:r>
      <w:r>
        <w:rPr>
          <w:rFonts w:cs="Calibri" w:ascii="Calibri" w:hAnsi="Calibri"/>
          <w:b/>
          <w:sz w:val="22"/>
          <w:szCs w:val="22"/>
        </w:rPr>
        <w:t xml:space="preserve">změny závazku ze smlouvy o dílo </w:t>
      </w:r>
      <w:r>
        <w:rPr>
          <w:rFonts w:cs="Calibri" w:ascii="Calibri" w:hAnsi="Calibri"/>
          <w:sz w:val="22"/>
          <w:szCs w:val="22"/>
        </w:rPr>
        <w:t xml:space="preserve">na zhotovitele stavby </w:t>
      </w:r>
      <w:r>
        <w:rPr>
          <w:rFonts w:cs="Calibri" w:ascii="Calibri" w:hAnsi="Calibri"/>
          <w:b/>
          <w:bCs/>
          <w:sz w:val="22"/>
          <w:szCs w:val="22"/>
        </w:rPr>
        <w:t xml:space="preserve">NMvP – VMP – VYBUDOVÁNÍ VODOVODNÍHO A POŽÁRNÍHO ŘADU – STAVBA, Identifikační číslo SMVS: 134V13100013 </w:t>
      </w:r>
      <w:r>
        <w:rPr>
          <w:rFonts w:cs="Calibri" w:ascii="Calibri" w:hAnsi="Calibri"/>
          <w:color w:val="000000"/>
          <w:sz w:val="22"/>
          <w:szCs w:val="22"/>
        </w:rPr>
        <w:t>nepovažují za podstatné, neboť splňují podmínky § 222 odst. 6 záko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  <w:shd w:fill="DBE5F1" w:val="clear"/>
        </w:rPr>
        <w:t>2.  Předmět změ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  <w:t>Změna délky zaměřeného potrub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 změny, skutečnost na stavbě a nově navržené řeše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končení trubních rozvodů vodovodní sítě a hydrantové sítě včetně přípojek na dokončených stavebních objektech </w:t>
      </w:r>
      <w:r>
        <w:rPr>
          <w:rFonts w:cs="Calibri" w:ascii="Calibri" w:hAnsi="Calibri"/>
          <w:b/>
          <w:bCs/>
          <w:sz w:val="22"/>
          <w:szCs w:val="22"/>
        </w:rPr>
        <w:t>SO 02 Mlýnská dolina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>SO 03 Valašská dědina</w:t>
      </w:r>
      <w:r>
        <w:rPr>
          <w:rFonts w:cs="Calibri" w:ascii="Calibri" w:hAnsi="Calibri"/>
          <w:sz w:val="22"/>
          <w:szCs w:val="22"/>
        </w:rPr>
        <w:t xml:space="preserve"> provedl zhotovitel geodetické zaměření skutečného provedení stavby. Délky zaměřeného potrubí dle jmenovitých světlostí jsou přehledně vyčísleny v technické zprávě, jež je nedílnou součástí geodetické dokumentace zaměření skutečného provedení stavby, která je ověřena oprávněným geodetem. Na vzniklé rozdíly, které vyplynuly porovnáním takto zaměřených délek a délek uvedených v projektové dokumentaci a smluvním rozpočtu s výkazem výměr zpracoval zhotovitel rozpočty méně prací a víceprací.  Rozdíly v délkách trubních rozvodů vznikaly úpravou a optimalizací tras, které byly vyvolány kolizemi se stávajícími inženýrskými sítěmi, jejichž přesná poloha byla známa až po vytýčení těchto sítí přímo v terénu. Tyto úpravy tras ve stavebním objektu SO 02 Mlýnská dolina vyvolaly nutnost přidat dva kusy hydrantů sloužící k odvzdušnění vodovodních řadů, které zajistí bezproblémové provozování vodovodu. Ve stavebním objektu SO 03 Valašská dědina nebude fakturován úsek mezi geodeticky zaměřenými body 124 – 128. Jedná se o potrubí SDR 11, RC, DN 90 v délce 26,70 m. Dále bylo nutno v tomto objektu provést změny ve vystrojení vodoměrné šachty a napojení na stávající vodovodní řád v majetku společnosti Vodovody a kanalizace Vsetín, a.s.. Důvodem změny je nový projekt vypracovaný společností Vak a.s Vsetín - Přeložky stávajícího vodovodu, který zahrnuje i zrušení vodojemu umístěného v areálu VMP. Tato změna byla vyvolána novým záměrem společností Vak Vsetín a.s. , která je výhradním dodavatelem pitné a požární vody pro NMvP – VMP .</w:t>
      </w:r>
    </w:p>
    <w:p>
      <w:pPr>
        <w:pStyle w:val="Normal"/>
        <w:ind w:left="4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důvodnění dle § 222 odst. 6 zákona: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změna vznikla na základě zjištěné skutečnosti v průběhu realizace díla. Zpracovatel projektové dokumentace při zpracování projektové dokumentace s touto okolností nepočítal a počítat ani nemohl z důvodu kolize stávajících inženýrských sítí.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provedené úpravy nemění celkovou povahu veřejné zakázky.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Hodnota změny nepřekročí 50 % původní hodnoty závaz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 Finanční plnění:</w:t>
      </w:r>
    </w:p>
    <w:p>
      <w:pPr>
        <w:pStyle w:val="Normal"/>
        <w:tabs>
          <w:tab w:val="clear" w:pos="408"/>
          <w:tab w:val="right" w:pos="8505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ěna délky potrubního vedení 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éně práce celkem bez DPH</w:t>
        <w:tab/>
        <w:t>- 819 256,56 Kč</w:t>
        <w:tab/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ícepráce celkem bez DPH</w:t>
        <w:tab/>
        <w:t>172 157,74 Kč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elková cena podle změnového listu č. 1 bez DPH                                           </w:t>
        <w:tab/>
        <w:t>991 414,30 Kč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/>
      </w:pPr>
      <w:r>
        <w:rPr>
          <w:rFonts w:cs="Calibri" w:ascii="Calibri" w:hAnsi="Calibri"/>
          <w:b/>
          <w:sz w:val="22"/>
          <w:szCs w:val="22"/>
        </w:rPr>
        <w:t>Vyhodnocení podílu změnového listu č. 1 z celkové ceny díla bez DPH v %</w:t>
        <w:tab/>
        <w:t>2,89 %</w:t>
      </w:r>
    </w:p>
    <w:p>
      <w:pPr>
        <w:pStyle w:val="Normal"/>
        <w:tabs>
          <w:tab w:val="clear" w:pos="408"/>
          <w:tab w:val="right" w:pos="893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provedených změn / změna závazku podle § 222 v Kč</w:t>
        <w:tab/>
        <w:t>991 414,30 Kč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/>
      </w:pPr>
      <w:r>
        <w:rPr>
          <w:rFonts w:cs="Calibri" w:ascii="Calibri" w:hAnsi="Calibri"/>
          <w:sz w:val="22"/>
          <w:szCs w:val="22"/>
        </w:rPr>
        <w:t>Celkem provedených změn / změna závazku podle § 222 v %</w:t>
        <w:tab/>
        <w:t>2,89 %</w:t>
      </w:r>
    </w:p>
    <w:p>
      <w:pPr>
        <w:pStyle w:val="Normal"/>
        <w:tabs>
          <w:tab w:val="clear" w:pos="408"/>
          <w:tab w:val="right" w:pos="8931" w:leader="none"/>
        </w:tabs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BE5F1" w:val="clear"/>
        <w:jc w:val="both"/>
        <w:rPr/>
      </w:pPr>
      <w:r>
        <w:rPr>
          <w:rFonts w:cs="Calibri" w:ascii="Calibri" w:hAnsi="Calibri"/>
          <w:b/>
          <w:u w:val="single"/>
        </w:rPr>
        <w:t xml:space="preserve">4.  Podklady k návrhu změny 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  <w:tab/>
        <w:t>Projektová dokumentace – dle skutečnosti, není přiloženo</w:t>
        <w:br/>
        <w:t>4.2</w:t>
        <w:tab/>
        <w:t>Oceněné rozpočty – přílohy Dodatku č. 2, není přiloženo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</w:t>
        <w:tab/>
        <w:t>Zápisy z Kontrolních dnů – viz stavební deník, není přiloženo</w:t>
      </w:r>
    </w:p>
    <w:p>
      <w:pPr>
        <w:pStyle w:val="Normal"/>
        <w:tabs>
          <w:tab w:val="clear" w:pos="4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ovisko AD:                           </w:t>
      </w:r>
      <w:r>
        <w:rPr>
          <w:rFonts w:cs="Calibri" w:ascii="Calibri" w:hAnsi="Calibri"/>
          <w:sz w:val="22"/>
          <w:szCs w:val="22"/>
        </w:rPr>
        <w:t xml:space="preserve">souhlasím                           nesouhlasím ……………………………………………………………………..…………………………………………………………… ………………………………………………………………………………………………………..………………………… </w:t>
      </w:r>
    </w:p>
    <w:p>
      <w:pPr>
        <w:pStyle w:val="Normal"/>
        <w:tabs>
          <w:tab w:val="clear" w:pos="408"/>
          <w:tab w:val="left" w:pos="426" w:leader="none"/>
        </w:tabs>
        <w:rPr/>
      </w:pPr>
      <w:r>
        <w:rPr>
          <w:rFonts w:cs="Calibri" w:ascii="Calibri" w:hAnsi="Calibri"/>
          <w:b/>
          <w:sz w:val="22"/>
          <w:szCs w:val="22"/>
        </w:rPr>
        <w:br/>
        <w:t xml:space="preserve">Stanovisko TDS:                         </w:t>
      </w:r>
      <w:r>
        <w:rPr>
          <w:rFonts w:cs="Calibri" w:ascii="Calibri" w:hAnsi="Calibri"/>
          <w:sz w:val="22"/>
          <w:szCs w:val="22"/>
        </w:rPr>
        <w:t>souhlasím                           nesouhlasím ……………………………………………………………………………………………………………………………….... ……………………………………………………………………………………..………..…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Calibri" w:ascii="Calibri" w:hAnsi="Calibri"/>
          <w:b/>
          <w:bCs/>
          <w:u w:val="single"/>
        </w:rPr>
        <w:t>5.  Závěr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pracovatel projektové dokumentace v době zpracovávání projektové dokumentace předmětné stavby nemohl vzniklou situaci popsanou ve Změnovém listu č. 1 předvídat vzhledem k jejich nepřístupnosti. Stejně tak i zhotovitel stavby nemohl v době zpracování své soutěžní nabídky předvídat skutečnosti zjištěné v průběhu provádění díla, když byly tyto práce potvrzeny teprve až v průběhu provádění vlastního díla, nebo navrhovanými změnami nebo zjištěními v průběhu realizace stavby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BE5F1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. Stanovisko zhotovitele stavby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změna bude mít vliv na kvalitu dodávaného díla a jeho užitné vlastnosti. Vlivem předložených změn dojde k podstatnému zlepšení a prodloužení užitných vlastností stavebních konstrukcí a nově </w:t>
      </w:r>
      <w:r>
        <w:rPr>
          <w:rFonts w:cs="Calibri" w:ascii="Calibri" w:hAnsi="Calibri"/>
          <w:color w:val="000000"/>
          <w:sz w:val="22"/>
          <w:szCs w:val="22"/>
        </w:rPr>
        <w:t>zabudovaných prvků. Současně realizované změny nebudou mít přímý vliv na plynulost a průběh prováděných prací z hlediska provázanosti prací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 Zhotovi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Objednatele: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567" w:header="284" w:top="340" w:footer="6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2"/>
        <w:szCs w:val="18"/>
        <w:lang w:val="cs-CZ"/>
      </w:rPr>
    </w:pPr>
    <w:r>
      <w:rPr>
        <w:rFonts w:cs="Calibri" w:ascii="Calibri" w:hAnsi="Calibri"/>
        <w:b/>
        <w:sz w:val="22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BE5F1" w:val="clea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NMvP – VMP – VYBUDOVÁNÍ VODOVODNÍHO A POŽÁRNÍHO ŘADU – STAVBA</w:t>
    </w:r>
  </w:p>
  <w:p>
    <w:pPr>
      <w:pStyle w:val="Normal"/>
      <w:shd w:fill="DBE5F1" w:val="clea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dentifikační číslo SMVS: 134V131000131</w: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4536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4:00Z</dcterms:created>
  <dc:creator>jkusakova</dc:creator>
  <dc:description/>
  <dc:language>en-US</dc:language>
  <cp:lastModifiedBy>Spokova</cp:lastModifiedBy>
  <cp:lastPrinted>2020-09-25T13:11:00Z</cp:lastPrinted>
  <dcterms:modified xsi:type="dcterms:W3CDTF">2022-05-24T08:44:00Z</dcterms:modified>
  <cp:revision>2</cp:revision>
  <dc:subject/>
  <dc:title/>
</cp:coreProperties>
</file>