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2 </w:t>
      </w:r>
    </w:p>
    <w:p>
      <w:pPr>
        <w:pStyle w:val="Heading"/>
        <w:widowControl w:val="false"/>
        <w:spacing w:before="240" w:after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ke Smlouvě o dílo uzavřené dne 29.11.2021 na zhotovitele stavby</w:t>
      </w:r>
    </w:p>
    <w:p>
      <w:pPr>
        <w:pStyle w:val="Heading4"/>
        <w:widowControl w:val="false"/>
        <w:ind w:left="0" w:firstLine="2"/>
        <w:jc w:val="center"/>
        <w:rPr>
          <w:rFonts w:ascii="Calibri" w:hAnsi="Calibri" w:cs="Calibri"/>
          <w:szCs w:val="24"/>
        </w:rPr>
      </w:pPr>
      <w:bookmarkStart w:id="0" w:name="_Hlk99611067"/>
      <w:r>
        <w:rPr>
          <w:rFonts w:cs="Calibri" w:ascii="Calibri" w:hAnsi="Calibri"/>
          <w:szCs w:val="24"/>
        </w:rPr>
        <w:t>NMvP – VMP – VYBUDOVÁNÍ VODOVODNÍHO A POŽÁRNÍHO ŘADU – STAVBA</w:t>
      </w:r>
      <w:bookmarkEnd w:id="0"/>
    </w:p>
    <w:p>
      <w:pPr>
        <w:pStyle w:val="Heading4"/>
        <w:keepNext w:val="false"/>
        <w:widowControl w:val="false"/>
        <w:spacing w:before="240" w:after="0"/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dentifikační číslo SMVS: 134V13100013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ISPI: 2021/186/S</w:t>
      </w:r>
    </w:p>
    <w:p>
      <w:pPr>
        <w:pStyle w:val="Heading4"/>
        <w:keepNext w:val="false"/>
        <w:widowControl w:val="false"/>
        <w:spacing w:before="24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é dle § 2586 a následujících zákona č. 89/2012 Sb., občanský zákoník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numPr>
          <w:ilvl w:val="0"/>
          <w:numId w:val="5"/>
        </w:numPr>
        <w:shd w:fill="D9E2F3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lnIMP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0442478"/>
      <w:bookmarkStart w:id="2" w:name="_Hlk40442478"/>
      <w:bookmarkEnd w:id="2"/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bookmarkStart w:id="3" w:name="_Hlk40442478"/>
      <w:bookmarkEnd w:id="3"/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Palackého 147, Rožnov pod Radhoštěm, PSČ 756 61</w:t>
        <w:tab/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ab/>
        <w:t>Ing. Jindřichem Ondrušem, generálním ředitelem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xxxxxxx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xxxxxxxxxxxxxxxxx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xxxxxxxxxxxxxxxxxxxx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  <w:t>http://nen.nipez.cz/profil/VM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Objednatele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ODUM, spol. s r.o.</w:t>
      </w:r>
    </w:p>
    <w:p>
      <w:pPr>
        <w:pStyle w:val="Normal"/>
        <w:tabs>
          <w:tab w:val="clear" w:pos="340"/>
          <w:tab w:val="left" w:pos="354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>vedena u Krajského soudu v Ostravě, oddíl C, vložka 331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756 27 Valašská Bystřice 225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46577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6577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>Milan Zezulka, jednatel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Tomáš Tichý, obchodní ředitel 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>xxxxxxxxxxxxxxxxxxxxxxxx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xxxxxxxxxxxxxxxxxxxx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xxxxxxxxxxxxxx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Telefon, e-mail:</w:t>
        <w:tab/>
        <w:t>xxxxxxxxxxxxxxxxxxxxxxxx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>xxxxxxx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Zhotovitele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mlouva2"/>
        <w:numPr>
          <w:ilvl w:val="0"/>
          <w:numId w:val="5"/>
        </w:numPr>
        <w:shd w:fill="D9E2F3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ODATKU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mluvní strany uvedené shora uzavřely dne 29.11.2021 Smlouvu o dílo </w:t>
      </w:r>
      <w:bookmarkStart w:id="4" w:name="_Hlk100137111"/>
      <w:r>
        <w:rPr>
          <w:rFonts w:cs="Calibri" w:ascii="Calibri" w:hAnsi="Calibri"/>
          <w:iCs/>
          <w:color w:val="000000"/>
          <w:sz w:val="22"/>
          <w:szCs w:val="22"/>
        </w:rPr>
        <w:t>na zhotovitele stavby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“, Identifikační číslo SMVS:134V131000131</w:t>
      </w:r>
      <w:bookmarkEnd w:id="4"/>
      <w:r>
        <w:rPr>
          <w:rFonts w:cs="Calibri" w:ascii="Calibri" w:hAnsi="Calibri"/>
          <w:iCs/>
          <w:color w:val="000000"/>
          <w:sz w:val="22"/>
          <w:szCs w:val="22"/>
        </w:rPr>
        <w:t xml:space="preserve"> (dále v textu též jako „Dílo“). V souladu s čl. II odst. 2.5 Smlouvy o dílo tímto Dodatkem č.2 uvedenou smlouvu po vzájemné dohodě mění a doplňují tak, jak je dále v tomto dodatku uvedeno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Smlouva2"/>
        <w:numPr>
          <w:ilvl w:val="0"/>
          <w:numId w:val="5"/>
        </w:numPr>
        <w:shd w:fill="D9E2F3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spacing w:lineRule="auto" w:line="360" w:before="240" w:after="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Článek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en-US"/>
        </w:rPr>
        <w:t>II. Cen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se na základě dohody smluvních stran mění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</w:tabs>
        <w:spacing w:lineRule="auto" w:line="360" w:before="240" w:after="24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3.1 </w:t>
        <w:tab/>
        <w:t xml:space="preserve">Smluvní strany se dohodly na celkové a konečné ceně za Dílo ve výši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ena díla dle SOD bez DPH</w:t>
        <w:tab/>
        <w:t xml:space="preserve">34 341 658,58 Kč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éněpráce na základě ZL1 bez DPH</w:t>
        <w:tab/>
        <w:t>- 819 256,5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Vícepráce na základě ZL1 bez DPH</w:t>
        <w:tab/>
        <w:t>172 157,74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spacing w:lineRule="auto" w:line="360" w:before="0" w:after="240"/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Cena díla dle dodatku č.2 bez DPH</w:t>
        <w:tab/>
        <w:t>33 694 559,7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4820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slovy třicet tři milionů šest set devadesát čtyři tisíc pět set padesát devět korun českých sedmdesát šest haléřů) bez DPH. Tato cena je stanovena na základě Rozpočt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103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3.5</w:t>
        <w:tab/>
        <w:t xml:space="preserve">V jednotlivých letech budou na Díle realizovány práce a dodávky v následujících finančních objemech: v roce 2022 budou na Díle realizovány práce a dodávky ve finančním objemu 26,5 mil. Kč včetně DPH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v roce 2023 budou na Díle realizovány práce a dodávky ve finančním objemu 10 mil. Kč včetně DPH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v roce 2024 budou na Díle realizovány práce a dodávky ve zbývajícím finančním objem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Ve finančním objemu v jednotlivých letech nejsou zahrnuty skutečnosti popsané v odst. 3.4 SOD, které budou řešeny samostatn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outlineLvl w:val="4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outlineLvl w:val="4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Smluvní strany se dohodly, že práce na objednatelem určených stavebních objektech mohou probíhat i v období červen–září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outlineLvl w:val="4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Vzhledem k výše uvedeném se mění Článek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IV. Termín a místo provedení Díla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v bodu 4.1 následovně: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se zavazu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hájit provádění Díla nejpozději následující pracovní den po předání a převzetí staveniště ve smyslu odst. 4.2 této smlouvy (termín zahájení Díla)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Dílo řádně dokončit a předat Objednateli nejpozději do 30. 11. 2024, když v jednotlivých letech bude plnění předmětu Díla realizováno v období únor až listopa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360"/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odrobný harmonogram provádění Díla pro každý stavební objekt (SO) tvoří Přílohu č. 4 této smlouvy.</w:t>
      </w:r>
    </w:p>
    <w:p>
      <w:pPr>
        <w:pStyle w:val="Normal"/>
        <w:widowControl w:val="false"/>
        <w:tabs>
          <w:tab w:val="clear" w:pos="340"/>
          <w:tab w:val="left" w:pos="0" w:leader="none"/>
          <w:tab w:val="decimal" w:pos="5103" w:leader="none"/>
        </w:tabs>
        <w:spacing w:lineRule="auto" w:line="36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0" w:leader="none"/>
          <w:tab w:val="decimal" w:pos="5103" w:leader="none"/>
        </w:tabs>
        <w:spacing w:lineRule="auto" w:line="36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V článku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V. Platební podmínky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se v odst. 5.2 upravuje stávající text následovně: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5.2</w:t>
        <w:tab/>
        <w:t xml:space="preserve">Soupis prací ve smyslu odst. 5.1 této smlouvy bude prováděn souhrnně vždy za práce skutečně provedené za příslušné období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 příslušný stavební objekt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. Zhotovitel po dokončení příslušného stavebního objektu dle čl. IV odst. 4.1 této smlouvy zašle Objednateli soupis těchto prací s tím, že Objednatel tento soupis schválí ve lhůtě maximálně deseti (10) kalendářních dní od jeho přijetí nebo v téže lhůtě vrátí tento soupis s výhradami Zhotoviteli, které mohou spočívat v neprovedení prací zahrnutých do soupisu, pokud jejich provedení nevyplývá ze zápisu ve stavebním deníku odsouhlaseného Objednatelem. Vrátí-li Objednatel tento soupis prací Zhotoviteli, jsou smluvní strany povinny jednat za účelem dosažení shody a konečného schválení a odsouhlasení skutečně provedených prací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Smlouva2"/>
        <w:numPr>
          <w:ilvl w:val="0"/>
          <w:numId w:val="5"/>
        </w:numPr>
        <w:shd w:fill="D9E2F3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statní ustanovení Smlouvy o dílo na zhotovitele stavby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“, Identifikační číslo SMVS:134V131000131 zůstávají beze změn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hora uvedení zástupci obou smluvních stran prohlašují, že jsou oprávněni tento Dodatek č.2 ke Smlouvě o dílo uzavřené dne 29.11.2021 podepsat a k platnosti tohoto dodatku není potřeba podpisu jiných osob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bě smluvní strany prohlašují, že bezvýhradně souhlasí s ustanovením dodatku č.2, což stvrzují svými podpis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ento dodatek je vypracován ve čtyřech (4) vyhotoveních, z nichž každé má platnost originálu. Dvě (2) vyhotovení Dodatku č.2 obdrží Zhotovitel a dvě (2) vyhotovení obdrží Objednatel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řílohy dodatku: opravený podrobný harmonogram provádění Díla pro každý stavební objekt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Rožnově pod Radhoštěm dne:</w:t>
        <w:tab/>
        <w:tab/>
        <w:tab/>
        <w:t>20. 5. 2022</w:t>
        <w:tab/>
        <w:tab/>
        <w:t>Ve Valašské Bystřici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ab/>
        <w:tab/>
        <w:t xml:space="preserve">               ZHOTOV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 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. Jindřich Ondruš, generální ředitel</w:t>
        <w:tab/>
        <w:tab/>
        <w:tab/>
        <w:tab/>
        <w:t xml:space="preserve">               Milan Zezulka, jedn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TISK RAZÍTKA</w:t>
        <w:tab/>
        <w:tab/>
        <w:tab/>
        <w:tab/>
        <w:tab/>
        <w:tab/>
        <w:tab/>
        <w:tab/>
        <w:tab/>
        <w:t xml:space="preserve">               OTISK RAZÍTKA</w:t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0</wp:posOffset>
                </wp:positionV>
                <wp:extent cx="389572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ředběžnou řídící kontrolu dle ustanovení § 11, Vyhlášky č. 416/2004 Sb., kterou se provádí zákon č. 320/2001 Sb., o finanční kontrole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vedl příkazce operace: xxxxxxxxxxxxxxxxxxxxxxxxxx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edkládá správce rozpočtu: xxxxxxxxxxxxxxxxxx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áležitosti smlouvy kontroloval: RECTE.CZ, s.r.o.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..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74.1pt;mso-wrap-distance-left:0pt;mso-wrap-distance-right:7.05pt;mso-wrap-distance-top:0pt;mso-wrap-distance-bottom:0pt;margin-top:3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2734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běžnou řídící kontrolu dle ustanovení § 11, Vyhlášky č. 416/2004 Sb., kterou se provádí zákon č. 320/2001 Sb., o finanční kontrole, ve znění pozdějších předpis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vedl příkazce operace: xxxxxxxxxxxxxxxxxxxxxxxxx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edkládá správce rozpočtu: xxxxxxxxxxxxxxxxxx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áležitosti smlouvy kontroloval: RECTE.CZ, s.r.o.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..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IMP2"/>
        <w:spacing w:lineRule="auto" w:line="360"/>
        <w:ind w:left="24" w:hanging="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284" w:top="993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08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b/>
      <w:sz w:val="22"/>
    </w:rPr>
  </w:style>
  <w:style w:type="character" w:styleId="Nadpis7Char">
    <w:name w:val="Nadpis 7 Char"/>
    <w:qFormat/>
    <w:rPr>
      <w:b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actname">
    <w:name w:val="contact-name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ind w:left="36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644" w:hanging="0"/>
    </w:pPr>
    <w:rPr>
      <w:sz w:val="22"/>
    </w:rPr>
  </w:style>
  <w:style w:type="paragraph" w:styleId="Zkladntext22">
    <w:name w:val="Základní text 22"/>
    <w:basedOn w:val="Normal"/>
    <w:qFormat/>
    <w:pPr/>
    <w:rPr>
      <w:sz w:val="22"/>
    </w:rPr>
  </w:style>
  <w:style w:type="paragraph" w:styleId="Zkladntext23">
    <w:name w:val="Základní text 23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Import7">
    <w:name w:val="Import 7"/>
    <w:basedOn w:val="Normal"/>
    <w:qFormat/>
    <w:pPr>
      <w:widowControl w:val="false"/>
      <w:tabs>
        <w:tab w:val="clear" w:pos="34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16"/>
      <w:textAlignment w:val="auto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40" w:before="120" w:after="0"/>
      <w:ind w:left="-567" w:right="-908" w:hanging="0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2">
    <w:name w:val="Styl2"/>
    <w:basedOn w:val="Normal"/>
    <w:qFormat/>
    <w:pPr>
      <w:tabs>
        <w:tab w:val="clear" w:pos="340"/>
        <w:tab w:val="left" w:pos="0" w:leader="none"/>
        <w:tab w:val="left" w:pos="284" w:leader="none"/>
        <w:tab w:val="left" w:pos="709" w:leader="none"/>
        <w:tab w:val="left" w:pos="851" w:leader="none"/>
        <w:tab w:val="left" w:pos="1134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overflowPunct w:val="true"/>
      <w:autoSpaceDE w:val="true"/>
      <w:textAlignment w:val="auto"/>
    </w:pPr>
    <w:rPr>
      <w:rFonts w:ascii="Avinion;Arial" w:hAnsi="Avinion;Arial" w:cs="Avinion;Arial"/>
      <w:sz w:val="24"/>
    </w:rPr>
  </w:style>
  <w:style w:type="paragraph" w:styleId="Smlouva2">
    <w:name w:val="Smlouva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8:00Z</dcterms:created>
  <dc:creator>SBD</dc:creator>
  <dc:description/>
  <dc:language>en-US</dc:language>
  <cp:lastModifiedBy>Spokova</cp:lastModifiedBy>
  <cp:lastPrinted>2022-05-02T13:05:00Z</cp:lastPrinted>
  <dcterms:modified xsi:type="dcterms:W3CDTF">2022-05-24T08:42:00Z</dcterms:modified>
  <cp:revision>6</cp:revision>
  <dc:subject/>
  <dc:title>Smlouva</dc:title>
</cp:coreProperties>
</file>