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S T Ř E D N Í    Z D R A V O T N I C K Á    Š K O L A    A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/>
          <w:bCs/>
          <w:i/>
          <w:iCs/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V Y Š Š Í    O D B O R N Á    Š K O L A    Z D R A V O T N I C K Á ,  K O L Í N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</w:rPr>
        <w:t>Karoliny Světlé  135,    280 50   Kolín 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wer  officce   s.r.o.</w:t>
      </w:r>
    </w:p>
    <w:p>
      <w:pPr>
        <w:pStyle w:val="Normal"/>
        <w:ind w:left="4248" w:firstLine="708"/>
        <w:rPr/>
      </w:pPr>
      <w:r>
        <w:rPr/>
        <w:t>Legerova   148</w:t>
      </w:r>
    </w:p>
    <w:p>
      <w:pPr>
        <w:pStyle w:val="Normal"/>
        <w:ind w:left="4248" w:firstLine="708"/>
        <w:rPr/>
      </w:pPr>
      <w:r>
        <w:rPr/>
        <w:t>280 02  Kolín  III</w:t>
      </w:r>
    </w:p>
    <w:p>
      <w:pPr>
        <w:pStyle w:val="Normal"/>
        <w:ind w:left="4248" w:firstLine="708"/>
        <w:rPr/>
      </w:pPr>
      <w:r>
        <w:rPr/>
        <w:t>IČ:  27895122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Naše značka                        Vyřizuje                         Kolín d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2022/SZKKO              Blanka Markvartová            16. 5. 202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601 566 3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 B J E D N Á V K A – č. 74/00068713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řední   zdravotnická   škola   a   Vyšší   odborná   škola  zdravotnická,  Kolín,  Karoliny  Světlé  135,   u   Vás objednává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65"/>
        <w:gridCol w:w="2028"/>
        <w:gridCol w:w="2659"/>
      </w:tblGrid>
      <w:tr>
        <w:trPr>
          <w:trHeight w:val="6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NTB …. DELL Latitude 3510, 15,6“,            s Intelem i5 – 10210U, 8GB RAM, 256 GB SSD, operační systém Windows  10 PRO EDU, 3letá záru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</w:t>
            </w:r>
            <w:r>
              <w:rPr>
                <w:iCs/>
              </w:rPr>
              <w:t>2 k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     </w:t>
            </w:r>
            <w:r>
              <w:rPr>
                <w:iCs/>
              </w:rPr>
              <w:t>15 357,00 Kč / ks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bez DPH)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Cena:   viz.  Cenová nabídka  ze  dne  13. 5. 2022,  tj.  </w:t>
      </w:r>
      <w:r>
        <w:rPr>
          <w:b/>
          <w:iCs/>
          <w:sz w:val="22"/>
        </w:rPr>
        <w:t>maximální cena celkem</w:t>
      </w:r>
      <w:r>
        <w:rPr>
          <w:iCs/>
          <w:sz w:val="22"/>
        </w:rPr>
        <w:t xml:space="preserve"> :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</w:t>
      </w:r>
    </w:p>
    <w:p>
      <w:pPr>
        <w:pStyle w:val="Normal"/>
        <w:ind w:left="6372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30 714,00  Kč    bez DPH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</w:t>
      </w:r>
      <w:r>
        <w:rPr>
          <w:b/>
          <w:iCs/>
        </w:rPr>
        <w:t>37 163,94  Kč    vč.  DPH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ísto plnění: Střední zdravotnická škola a Vyšší odborná škola zdravotnická, Kolín, Karoliny Světlé 135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ermín:   nejpozději   do  31. 5. 2022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>Platební podmínky:   převodním  příkazem   (faktur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ankovní spojení:   KB Kolín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číslo účtu:                9130151/01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ČO:                        000687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:                   601 566 302</w:t>
      </w:r>
    </w:p>
    <w:p>
      <w:pPr>
        <w:pStyle w:val="Normal"/>
        <w:rPr>
          <w:color w:val="0000FF"/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E-mail:                     </w:t>
      </w:r>
      <w:hyperlink r:id="rId2">
        <w:r>
          <w:rPr>
            <w:rStyle w:val="InternetLink"/>
            <w:sz w:val="22"/>
          </w:rPr>
          <w:t>markvartova@zdravotka.cz</w:t>
        </w:r>
      </w:hyperlink>
    </w:p>
    <w:p>
      <w:pPr>
        <w:pStyle w:val="Normal"/>
        <w:rPr/>
      </w:pPr>
      <w:r>
        <w:rPr>
          <w:sz w:val="22"/>
        </w:rPr>
        <w:t xml:space="preserve">Nejsme plátci DP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ání objednávky: e-mailem.                                                           Mgr.  Daniela  Křepel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ředitelka 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vartova@zdravo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4:00Z</dcterms:created>
  <dc:creator>SZŠ Kolín</dc:creator>
  <dc:description/>
  <cp:keywords/>
  <dc:language>en-US</dc:language>
  <cp:lastModifiedBy>Uctarna-PC</cp:lastModifiedBy>
  <cp:lastPrinted>2021-09-09T11:57:00Z</cp:lastPrinted>
  <dcterms:modified xsi:type="dcterms:W3CDTF">2022-05-16T08:02:00Z</dcterms:modified>
  <cp:revision>7</cp:revision>
  <dc:subject/>
  <dc:title>S T Ř E D N Í    Z D R A V O T N I C K Á    Š K O L A    K O L Í N</dc:title>
</cp:coreProperties>
</file>