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688"/>
        <w:gridCol w:w="1060"/>
        <w:gridCol w:w="1020"/>
        <w:gridCol w:w="940"/>
        <w:gridCol w:w="1280"/>
        <w:gridCol w:w="980"/>
        <w:gridCol w:w="1360"/>
      </w:tblGrid>
      <w:tr>
        <w:trPr>
          <w:trHeight w:val="255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 služeb školám Plzeň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iště Klatov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r. 2017/20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52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šit 520 bez linek A5/2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52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     524 linka A5/2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52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     525 čtvereček A5/2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54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     544 linka A5/4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42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     420 bez linek A4/2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42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     424 linka A4/2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42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     425 čtvereček A4/2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44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     440 bez linek A4/4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44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     444 linka A4/4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62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     624 notýs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3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náčrtníkový A4/50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,4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3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"              A3/50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,4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0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on kreslící     A2/100 list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4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109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"              A3/20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4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9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"              A4/20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4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0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"            A4 - MIX barev/5x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7,9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"            A3 - MIX barev/5x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6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22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rýsovací A4 - 100 listů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4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balící – ŠEDÁK – k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5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vlnitý 24,5 x 34,5 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,6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7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složky A4 - 2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7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7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lepící papíry 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7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ka č.1. - ALPHA 1703/1 - grafitov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6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7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       č.2. - ALPHA 1703/2 - grafitov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6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7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       č.3. - ALPHA 1703/3 - grafitov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5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elky CONCORD - 12 barev - 101/1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9,4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7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ky PLASTICOLOR / 8732/12 bare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3,7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6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lky PROGRESSO - 12 bare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3,4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6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ky PROGRESSO - 6 bare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3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čkové pero  BRAV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5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5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 TORNÁDO - popisovač 2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118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tec kulatý č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8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"               č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2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"               č.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"               č.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8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"               č.1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0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"               č.1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8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"               č.1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6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3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tec plochý č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3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"                č.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5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"              č.1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5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"              č.1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6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"              č.1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6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vé barvy - 10 odstín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0,8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0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dové barvy hranaté - 22,5 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4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3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elína - sada 10 bare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4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vací hmota CREALL - bílá - 0,5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6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5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"                         - hnědá - 0,5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8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křída bílá - hranatá - 100ks/krab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8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křída 6 bare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2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kové pastele WAX - 8232/12 bare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2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9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"                       8234/24 bare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5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"                       8236/48 bare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9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ítko 20 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6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         30 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8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úhelník s rysk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2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žítko kovové v plastovém oba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8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7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y do kruží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2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3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ůžky celokovové 17 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,2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ůžky kancelářské 16cm - EKONOM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8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ůžky kancelářské 18 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4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řezávátko ruční kovov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4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0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"                     plastov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67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dlo - Bílá lepící pasta - tuba 75g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3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59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"        Herkules - 250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,2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6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"        Gamafi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6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ící tyčinka 15g - RECOR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6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             36g - RECOR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6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7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epa transparentní 19x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2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8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"                     25x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7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"                     38x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8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8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"                     48x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6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7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epa hnědá 38x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0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epa oboustranná 25x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8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epa oboustranná 50x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ž K-I-N bíl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5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Y 7790 - sada 12 bare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5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                     6 bare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0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pový papír bí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1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            červen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7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            hněd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1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            fialov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1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            modrý - svět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1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            modrý - tmav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            oranžov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2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            růžov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9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            zelen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2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            zelený svět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            žlut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4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y na textil - čern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by na mytí tabu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5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 0,5 litru - bíl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0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"-                   - čern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5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"-                   - červen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6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"-                   - zelen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5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"-                   - modr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6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"-                   - žlut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5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"-                   - hněd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8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"-                   - fialov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3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"-                   - oranžov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8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"-                   - růžov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49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 barevné prům. 15mm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12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 černé prům. 16mm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46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jle uzenářské - 30cm - 100ks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8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17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uz lněný - 200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uz POP - 2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3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35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ůž zalamovací plastový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72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akrylová 40ml stříbrn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7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"                   - zlat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7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"                   - perleťov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CELÁŘSKÉ POTŘEBY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9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 závěsný "U" EURO 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 závěsný "U" EURO A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4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ádací obal "L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7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y do sešívačky - 48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2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2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é spony 28 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7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"                  75mm - velk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5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ný Roller 4,2mm - 1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0,8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5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"    -     náhradní nápl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6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5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tužka COLOMBO 0,5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0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ovač HOBBY 2799 - černý lihov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9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6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ovač 1 mm černý - odolný vod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4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lepící bločky 38x51 / 2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5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"                  76x76 žlut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7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líček lepen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3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poznámkový A4 - linkovaný/50 li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8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"                A4 - čist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2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3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"                A5 - linkovan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5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"                A5 - čist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9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vazač obyčejný - rovný RO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2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odkládací 3 klop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3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ač archivační A4 s kaps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3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ač pákový A4 8 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8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jednorázové/krab. 100 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5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C6 samolepící 1000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8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- pošt. taška C4 - obyč. 25 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30 Kč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6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3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59,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 318,50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18,5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0:00Z</dcterms:created>
  <dc:creator>Oranger</dc:creator>
  <dc:description/>
  <cp:keywords/>
  <dc:language>en-US</dc:language>
  <cp:lastModifiedBy>Pokladna</cp:lastModifiedBy>
  <dcterms:modified xsi:type="dcterms:W3CDTF">2017-04-26T06:30:00Z</dcterms:modified>
  <cp:revision>2</cp:revision>
  <dc:subject/>
  <dc:title>Středisko služeb školám Plzeň</dc:title>
</cp:coreProperties>
</file>